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Eliminacje do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2.02.2018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>: jan.s1@vp.p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>Komisja Sportowa działająca przy WZ LZS w Opolu na posiedzeniu dnia 17.02.2018 r. pracując nad organizacją Igrzysk ‘2018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Cs w:val="20"/>
        </w:rPr>
      </w:pPr>
      <w:r>
        <w:rPr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Jan</dc:creator>
  <dc:description/>
  <cp:keywords/>
  <dc:language>en-US</dc:language>
  <cp:lastModifiedBy>JanS</cp:lastModifiedBy>
  <cp:lastPrinted>2010-01-19T13:32:00Z</cp:lastPrinted>
  <dcterms:modified xsi:type="dcterms:W3CDTF">2018-02-01T07:37:00Z</dcterms:modified>
  <cp:revision>2</cp:revision>
  <dc:subject/>
  <dc:title>REGULAMIN</dc:title>
</cp:coreProperties>
</file>