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RZESZENIE  LUDOWE  ZESPOŁY  SPORTOWE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LZS, LZT, LKS, LKT*)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KLARACJA CZŁONKOWSKA                        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 zwyczajny,  nadzwyczajny*)</w:t>
      </w:r>
    </w:p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142"/>
        <w:gridCol w:w="425"/>
        <w:gridCol w:w="75"/>
        <w:gridCol w:w="209"/>
        <w:gridCol w:w="425"/>
        <w:gridCol w:w="142"/>
        <w:gridCol w:w="425"/>
        <w:gridCol w:w="142"/>
        <w:gridCol w:w="283"/>
        <w:gridCol w:w="284"/>
        <w:gridCol w:w="709"/>
        <w:gridCol w:w="567"/>
        <w:gridCol w:w="1716"/>
      </w:tblGrid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instytucja                     </w:t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</w:t>
            </w:r>
          </w:p>
        </w:tc>
        <w:tc>
          <w:tcPr>
            <w:tcW w:w="6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35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należność do stowarzyszeń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35" w:type="dxa"/>
            <w:gridSpan w:val="8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eklarowana praca w sekcji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02" w:type="dxa"/>
            <w:gridSpan w:val="10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zakładu pracy lub szkoły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961" w:type="dxa"/>
            <w:gridSpan w:val="15"/>
            <w:tcBorders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 przyjęcie mnie na członka Zrzeszenia LZS stwierdzam, że znany jest mi Statut Zrzeszenia LZS* i zobowiązuje się do jego przestrzegania, a zwłaszcza do: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rania czynnego udziału w działalności Zrzeszenia LZS i dbanie odobre  imię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rganizacji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strzegania uchwał i postanowień władz Zrzeszenia LZS,</w:t>
            </w:r>
          </w:p>
          <w:p>
            <w:pPr>
              <w:pStyle w:val="Standard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gularnego opłacania składek członkowskich,</w:t>
              <w:br/>
              <w:t>- dbałość o mienie społeczne.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4268" w:type="dxa"/>
            <w:gridSpan w:val="8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6"/>
            <w:tcBorders/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7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6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7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składającego deklarację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*) w odniesieniu do LZS/LZT – regulamin</w:t>
        <w:tab/>
      </w:r>
    </w:p>
    <w:p>
      <w:pPr>
        <w:pStyle w:val="Standard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a prawnego opiekuna </w:t>
      </w:r>
    </w:p>
    <w:p>
      <w:pPr>
        <w:pStyle w:val="Standard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ynależność – do udziału w pracach*) mojego (ej) syna (córki) pozostającego pod moją opieką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992"/>
      </w:tblGrid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/>
          </w:tcPr>
          <w:p>
            <w:pPr>
              <w:pStyle w:val="Standard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ta szkoły</w:t>
            </w:r>
          </w:p>
        </w:tc>
        <w:tc>
          <w:tcPr>
            <w:tcW w:w="49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tcBorders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2" w:type="dxa"/>
            <w:tcBorders/>
          </w:tcPr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 dyrektora 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42"/>
        <w:gridCol w:w="67"/>
        <w:gridCol w:w="425"/>
        <w:gridCol w:w="851"/>
        <w:gridCol w:w="992"/>
        <w:gridCol w:w="116"/>
        <w:gridCol w:w="451"/>
        <w:gridCol w:w="284"/>
        <w:gridCol w:w="1716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n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1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nawia przyjąć 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1"/>
            <w:tcBorders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LZS, LZT, LKT *) jako członka – uczestnika *)</w:t>
            </w:r>
          </w:p>
        </w:tc>
      </w:tr>
      <w:tr>
        <w:trPr/>
        <w:tc>
          <w:tcPr>
            <w:tcW w:w="7353" w:type="dxa"/>
            <w:gridSpan w:val="11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24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</w:t>
            </w:r>
          </w:p>
        </w:tc>
        <w:tc>
          <w:tcPr>
            <w:tcW w:w="2451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</w:t>
            </w:r>
          </w:p>
        </w:tc>
      </w:tr>
      <w:tr>
        <w:trPr/>
        <w:tc>
          <w:tcPr>
            <w:tcW w:w="7353" w:type="dxa"/>
            <w:gridSpan w:val="11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1"/>
            <w:tcBorders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witowanie odbioru legitymacji</w:t>
            </w:r>
          </w:p>
        </w:tc>
      </w:tr>
      <w:tr>
        <w:trPr/>
        <w:tc>
          <w:tcPr>
            <w:tcW w:w="2518" w:type="dxa"/>
            <w:gridSpan w:val="4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ymację członkowska n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łem dni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11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1" w:type="dxa"/>
            <w:gridSpan w:val="3"/>
            <w:tcBorders/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451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6"/>
        <w:gridCol w:w="1059"/>
        <w:gridCol w:w="1392"/>
        <w:gridCol w:w="2451"/>
      </w:tblGrid>
      <w:tr>
        <w:trPr/>
        <w:tc>
          <w:tcPr>
            <w:tcW w:w="7353" w:type="dxa"/>
            <w:gridSpan w:val="6"/>
            <w:tcBorders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eślony z listy członków Zrzeszenia Ludowe Zespoły Sportowe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yczyny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</w:t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*) niepotrzebne skreślić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ab/>
        <w:tab/>
        <w:b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9:00Z</dcterms:created>
  <dc:creator>user</dc:creator>
  <dc:description/>
  <cp:keywords/>
  <dc:language>en-US</dc:language>
  <cp:lastModifiedBy>Jan</cp:lastModifiedBy>
  <dcterms:modified xsi:type="dcterms:W3CDTF">2008-04-14T12:49:00Z</dcterms:modified>
  <cp:revision>2</cp:revision>
  <dc:subject/>
  <dc:title>ZRZESZENIE LUDOWE ZESPOŁY SPORTOWE                                                                Zgoda prawnego opiekuna </dc:title>
</cp:coreProperties>
</file>