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83"/>
        <w:gridCol w:w="3828"/>
        <w:gridCol w:w="1559"/>
        <w:gridCol w:w="880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prawozdanie  z  działalności</w:t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omisji  Rewizyjnej  Ludowego  Zespołu  Sportowego</w:t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2"/>
              </w:rPr>
              <w:t>za r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2"/>
              </w:rPr>
              <w:t>na walne zebranie w 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3118"/>
        <w:gridCol w:w="709"/>
        <w:gridCol w:w="1276"/>
        <w:gridCol w:w="850"/>
        <w:gridCol w:w="31"/>
        <w:gridCol w:w="1387"/>
        <w:gridCol w:w="850"/>
        <w:gridCol w:w="1022"/>
        <w:gridCol w:w="112"/>
      </w:tblGrid>
      <w:tr>
        <w:trPr/>
        <w:tc>
          <w:tcPr>
            <w:tcW w:w="39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przedniego walnego zebrania sprawozdawczo – wyborczego LZS w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7905" w:type="dxa"/>
            <w:gridSpan w:val="9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 Rewizyjna  działała w następującym składzie 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wodniczący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łonek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łonek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sprawozdawczym w składzie osobowym Komisji Rewizyjnej LZS nie nastąpiły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nastąpiły * zmiany (określić jakie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 Komisja Rewizyjna odby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edzeń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e.</w:t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ą objęto następujące zagadnienia :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1"/>
        <w:gridCol w:w="709"/>
        <w:gridCol w:w="142"/>
        <w:gridCol w:w="283"/>
        <w:gridCol w:w="284"/>
        <w:gridCol w:w="850"/>
        <w:gridCol w:w="142"/>
        <w:gridCol w:w="567"/>
        <w:gridCol w:w="992"/>
        <w:gridCol w:w="567"/>
        <w:gridCol w:w="142"/>
        <w:gridCol w:w="284"/>
        <w:gridCol w:w="141"/>
        <w:gridCol w:w="142"/>
        <w:gridCol w:w="284"/>
        <w:gridCol w:w="283"/>
        <w:gridCol w:w="1346"/>
        <w:gridCol w:w="1914"/>
        <w:gridCol w:w="30"/>
      </w:tblGrid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Rewizyjna dokonała kontroli kasy i dokument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3" w:type="dxa"/>
            <w:gridSpan w:val="1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j LZS, którą prowadzi skarbnik jednostk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3" w:type="dxa"/>
            <w:gridSpan w:val="18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niku przeprowadzonej kontroli stwierdzono co następuje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gridSpan w:val="13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iążka kasowa LZS została zamknięta na poz. Nr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0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asowe w dniu kontroli wynosił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na koncie bankowy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0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anku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0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owała się kwo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odręcznej kasie u skarb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0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20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  LZS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ył / nie złożył * oświadczenie 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3" w:type="dxa"/>
            <w:gridSpan w:val="18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materialnej za powierzone pieniądze i inne wartoś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3" w:type="dxa"/>
            <w:gridSpan w:val="18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zapisów w księdze kasowej LZS Komisja Rewizyjna nie wnosi / wnosi * następując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3" w:type="dxa"/>
            <w:gridSpan w:val="18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będne skreśl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"/>
        <w:gridCol w:w="851"/>
        <w:gridCol w:w="425"/>
        <w:gridCol w:w="1276"/>
        <w:gridCol w:w="1559"/>
        <w:gridCol w:w="709"/>
        <w:gridCol w:w="425"/>
        <w:gridCol w:w="284"/>
        <w:gridCol w:w="283"/>
        <w:gridCol w:w="709"/>
        <w:gridCol w:w="283"/>
        <w:gridCol w:w="1134"/>
        <w:gridCol w:w="284"/>
        <w:gridCol w:w="880"/>
      </w:tblGrid>
      <w:tr>
        <w:trPr/>
        <w:tc>
          <w:tcPr>
            <w:tcW w:w="46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316" w:type="dxa"/>
            <w:gridSpan w:val="14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Rewizyjna kontrolowała także działalność statutowo – regulaminową Zarządu LZ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6" w:type="dxa"/>
            <w:gridSpan w:val="14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kres sprawozdawczy i stwierdziła 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ziałalności został zrealizowany w stopniu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02" w:type="dxa"/>
            <w:gridSpan w:val="13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 pracy LZS prowadzony / nie prowadzony jest na bieżąco. Występują następując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i :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02" w:type="dxa"/>
            <w:gridSpan w:val="13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 nastąpiły zmiany w liczbie członków czynnych jednostki 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zyję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ch członków, w ty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ło z innych LZS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10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ów z następujących przyczyn: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mier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any miejsca zamieszk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kreślenia przez Zarząd LZ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browolnego wystąpienia na piśm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luczenie za działalność sprzeczną z postanowieniami Statu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02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okonanych przez Zarząd LZS skreśleń i wykluczeń Komisja Rewizyjna nie wnosi / wnosi* następujące uwagi :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osiedzeń Zarządu LZS sporządzo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ły.</w:t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02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z LZS nie prowadzi / prowadzi Książkę ewidencji sprzętu. Do dokonanych w nich zapisów nie wnosi / wnosi się uwagi :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02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 materiałów, przedmiotów nietrwałych, środków trwałych i przedmiotów wyposażenia osobistego nie jest / jest * zgodny z zapisami w Książce sprzętu LZS. Jeżeli nie jest zgodny podać wielkość braków i przyczynę ich powstania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02" w:type="dxa"/>
            <w:gridSpan w:val="13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 wybrakowano komisyjnie następujące przedmioty 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e sprzętu sportowego LZS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tóry sporządzono / nie sporządzono * protokół w dni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b) innego majątku stanowiącego własność LZS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5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tóry sporządzono / nie sporządzono * protokół w dni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będne skreślić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/>
        <w:t xml:space="preserve">     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10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zasie kontroli stwierdzono, że materiały, przedmioty nietrwałe, środki trwałe osobistego przedmioty wyposażenia osobistego składowane są prawidłowo / nie prawidłowo *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fizyczne majątku LZS przed włamaniem, kradzieżą jest / nie jest * właściwe i należy dokonać następujących uzupełnień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wentaryzację sprzętu przeprowadzono / nie przeprowadzono * - podać przyczyny nie przeprowadzenia :</w:t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końcowe Komisji Rewizyjnej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obec powyższego Komisja Rewizyjna LZS stawia / nie stawia* wniosek </w:t>
      </w:r>
    </w:p>
    <w:p>
      <w:pPr>
        <w:pStyle w:val="Standard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absolutorium Zarządowi LZS za okres sprawozdawczy.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y członków Komisji Rewizyjnej LZS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835"/>
        <w:gridCol w:w="851"/>
        <w:gridCol w:w="2835"/>
      </w:tblGrid>
      <w:tr>
        <w:trPr/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. . .  . . . . . . . . . . . . . . . .   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. . .  . . . . . . . . . . . . . . . .   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. . .  . . . . . . . . . . . . . . . .   </w:t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835"/>
        <w:gridCol w:w="3617"/>
      </w:tblGrid>
      <w:tr>
        <w:trPr/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. . .  . . . . . . . . . . . . . . . .   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a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. . .  . . . . . . . . . . . . . . . .   </w:t>
            </w:r>
          </w:p>
        </w:tc>
        <w:tc>
          <w:tcPr>
            <w:tcW w:w="3617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17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będ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5:00Z</dcterms:created>
  <dc:creator>user</dc:creator>
  <dc:description/>
  <dc:language>en-US</dc:language>
  <cp:lastModifiedBy>Jan Siekaniec</cp:lastModifiedBy>
  <dcterms:modified xsi:type="dcterms:W3CDTF">2003-04-03T07:45:00Z</dcterms:modified>
  <cp:revision>2</cp:revision>
  <dc:subject/>
  <dc:title>Sprawozdanie  z  działalności</dc:title>
</cp:coreProperties>
</file>