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aps/>
          <w:sz w:val="48"/>
          <w:szCs w:val="48"/>
        </w:rPr>
      </w:pPr>
      <w:r>
        <w:rPr>
          <w:rFonts w:cs="Verdana" w:ascii="Verdana" w:hAnsi="Verdana"/>
          <w:b/>
          <w:cap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48"/>
          <w:szCs w:val="48"/>
        </w:rPr>
      </w:pPr>
      <w:r>
        <w:rPr>
          <w:rFonts w:cs="Verdana" w:ascii="Verdana" w:hAnsi="Verdana"/>
          <w:b/>
          <w:cap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48"/>
          <w:szCs w:val="48"/>
        </w:rPr>
      </w:pPr>
      <w:r>
        <w:rPr>
          <w:rFonts w:cs="Verdana" w:ascii="Verdana" w:hAnsi="Verdana"/>
          <w:b/>
          <w:cap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48"/>
          <w:szCs w:val="48"/>
        </w:rPr>
      </w:pPr>
      <w:r>
        <w:rPr>
          <w:rFonts w:cs="Verdana" w:ascii="Verdana" w:hAnsi="Verdana"/>
          <w:b/>
          <w:cap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48"/>
          <w:szCs w:val="48"/>
        </w:rPr>
      </w:pPr>
      <w:r>
        <w:rPr>
          <w:rFonts w:cs="Verdana" w:ascii="Verdana" w:hAnsi="Verdana"/>
          <w:b/>
          <w:cap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48"/>
          <w:szCs w:val="48"/>
        </w:rPr>
        <w:t>Informacja   dodatkowa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o sprawozdania finansowego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owarzyszenia kultury fizycznej pod nazwą: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br/>
      </w:r>
      <w:r>
        <w:rPr>
          <w:rFonts w:cs="Verdana" w:ascii="Verdana" w:hAnsi="Verdana"/>
          <w:b/>
          <w:sz w:val="32"/>
          <w:szCs w:val="32"/>
        </w:rPr>
        <w:t>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za rok 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Cześć I – Wprowadzenie do sprawozdania finansow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) Informacje ogól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(nazwa i adres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2. Rejestracja</w:t>
        <w:br/>
        <w:t xml:space="preserve">-   ……………………………………………………………………….. działa na podstawie </w:t>
        <w:br/>
        <w:t xml:space="preserve">    wpisu do rejestru stowarzyszeń i innych organizacji społecznych w    </w:t>
        <w:br/>
        <w:t xml:space="preserve">    Sądzie Rejonowym w Opolu nr KRS 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-   Regon …………………………</w:t>
      </w:r>
    </w:p>
    <w:p>
      <w:pPr>
        <w:pStyle w:val="Normal"/>
        <w:autoSpaceDE w:val="false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-   NIP ……………………………</w:t>
      </w:r>
      <w:r>
        <w:rPr>
          <w:rFonts w:cs="Arial" w:ascii="Verdana" w:hAnsi="Verdana"/>
          <w:color w:val="000000"/>
        </w:rPr>
        <w:br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………………………………………………. działa od ……………………. Czas trwania </w:t>
        <w:br/>
        <w:t xml:space="preserve">    działalności jednostki jest nieograniczony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</w:rPr>
        <w:t>Przedmiotem podstawowej działalności sportowej klubu jest:</w:t>
      </w:r>
    </w:p>
    <w:p>
      <w:pPr>
        <w:pStyle w:val="Normal"/>
        <w:ind w:left="360" w:hanging="0"/>
        <w:textAlignment w:val="top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color w:val="000000"/>
        </w:rPr>
        <w:t>- …………………………………………………………..,</w:t>
      </w:r>
    </w:p>
    <w:p>
      <w:pPr>
        <w:pStyle w:val="Normal"/>
        <w:textAlignment w:val="top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Arial" w:ascii="Verdana" w:hAnsi="Verdana"/>
          <w:color w:val="000000"/>
        </w:rPr>
        <w:t>- …………………………………………………………..,</w:t>
      </w:r>
    </w:p>
    <w:p>
      <w:pPr>
        <w:pStyle w:val="Normal"/>
        <w:textAlignment w:val="top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Arial" w:ascii="Verdana" w:hAnsi="Verdana"/>
          <w:color w:val="000000"/>
        </w:rPr>
        <w:t>- ……………………………………………………………,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Arial" w:ascii="Verdana" w:hAnsi="Verdana"/>
          <w:color w:val="000000"/>
        </w:rPr>
        <w:t>- …………………………………………………………..,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Sprawozdanie finansowe sporządzone zostało za okres od </w:t>
        <w:br/>
        <w:t xml:space="preserve">    01.01.2018 r. do 31.12.2018 r. przy założeniu dalszego </w:t>
        <w:br/>
        <w:t xml:space="preserve">    kontynuowania działalności sportowej w niezmienionym zakresie w </w:t>
        <w:br/>
        <w:t xml:space="preserve">    dającej przewidzieć się przyszłości. Nie istnieją okoliczności wskazujące </w:t>
        <w:br/>
        <w:t xml:space="preserve">    na zagrożenie kontunuowania przez nią działalności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Sprawozdanie finansowe sporządzone zostało na podstawie </w:t>
        <w:br/>
        <w:t xml:space="preserve">    prawidłowo prowadzonych ksiąg rachunkowych. Przyjęty rok </w:t>
        <w:br/>
        <w:t xml:space="preserve">    obrachunkowy pokrywa się z rokiem kalendarzowym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Wykonane w bilansie na koniec roku obrotowego aktywa i pasywa </w:t>
        <w:br/>
        <w:t xml:space="preserve">    wyceniono zgodnie z ustawą o rachunkowości.</w:t>
        <w:br/>
        <w:t xml:space="preserve">    Zobowiązania wyceniono w kwocie wymagającej zapłaty, fundusze </w:t>
        <w:br/>
        <w:t xml:space="preserve">    i pozostałe pozycje bilansowe w wartości nominalnej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</w:rPr>
        <w:t>.. dnia ……………...2019 r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Cześć II – Dodatkowe informacje i wyjaśnie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) Objaśnienia do bilans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tywa – środki pieniężne i należności krótkoterminowe w kwocie ……………………… stanowią: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pieniężne na rachunku bankowym w ………………………… w wysokości …………………. zł (środki zgodne z potwierdzeniem bankowym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pieniężne w kasie klubu w wysokości …………………….. zł (zgodnie z rozliczeniem zawartym w raporcie kasowym …./2018 i ewidencją księgową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łe należności krótkoterminowe w kwocie ……………………….. zł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Po stronie pasywów zobowiązania krótkoterminowe obejmują:</w:t>
        <w:br/>
      </w:r>
      <w:r>
        <w:rPr>
          <w:rFonts w:cs="Verdana" w:ascii="Verdana" w:hAnsi="Verdana"/>
          <w:sz w:val="10"/>
          <w:szCs w:val="1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łe zobowiązania dotyczą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eżące rozliczenia z US ……………….. z tytułu podatku od wynagrodzeń w kwocie ……………. zł (zobowiązania uregulowano w dniu …………………. r.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eżące rozliczenia z pracownikami z tytułu wynagrodzeń bezosobowych w kwocie ……………………… zł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obowiązania wobec ZUS  w kwocie ………………………… zł (zobowiązania uregulowano w dniu ………………………………….)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pozostałe zobowiązania krótkoterminowe w kwocie ……………………. z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=================================================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</w:t>
      </w:r>
      <w:r>
        <w:rPr>
          <w:rFonts w:cs="Verdana" w:ascii="Verdana" w:hAnsi="Verdana"/>
          <w:b/>
        </w:rPr>
        <w:t>Łącznie zobowiązania ………….. zł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</w:rPr>
        <w:t>2) Objaśnienia do rachunku zysków i strat (w ujęciu analitycznym).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) Koszt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datki związane z uczestnictwem w zawodach im obozach sportowych (startowe, koszty przejazdu, zakwaterowania, wyżywienia, koszty organizacji imprez sportowych)                              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agrodzenie osobowe – ………………………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agrodzenie bezosobowe (umowy zlecenia) instruktorów, trenerów, ryczałty sędziowsk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wadzenie księgowości klub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ładka ZUS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materiałów biurowych i drobnego wyposażen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łaty telekomunikacyjne i pocztow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y finansowe (prowizje bankowe, odsetk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gółem koszty działalności klubu w roku 2018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) Przycho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2150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trzymane dotacje z Urzędu Miejskiego w ……………………….. </w:t>
              <w:br/>
              <w:t xml:space="preserve">(na realizacje zadań gminy Prudnik w zakresie kultury fizycznej           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zymana dotacja z Ministerstwa Sportu i Turysty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zymana dotacja z Powiatu ………………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zymana dotacja z Urzędu Marszałkowskiego Województwa Opolskieg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zymana dotacja z …………………………………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 otrzymane dotacje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ładki członkowski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(wpływy z organizacji imprez sportowych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azem przychody zrealizowane w roku 2018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) Nadwyżka kosztów nad zrealizowanymi przychoda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Nadwyżka przychodów nad kosztami </w:t>
        <w:br/>
        <w:t xml:space="preserve">    (…………………… zł – ………………. zł) w wysokości …………. zł zwiększy fundusz</w:t>
        <w:br/>
        <w:t xml:space="preserve">    statutowy klub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) Wydatki nie związane z działalnością statutową klubu – nie </w:t>
        <w:br/>
        <w:t xml:space="preserve">     zanotowan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) Zasady wyceny aktywów i pasywów w porównaniu do roku </w:t>
        <w:br/>
        <w:t xml:space="preserve">    ubiegłego nie uległy zmiani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F) Zatrudnienie </w:t>
        <w:br/>
        <w:t xml:space="preserve">     </w:t>
      </w:r>
      <w:r>
        <w:rPr>
          <w:rFonts w:cs="Verdana" w:ascii="Verdana" w:hAnsi="Verdana"/>
        </w:rPr>
        <w:t>– kierownik klubu – 1 etat</w:t>
        <w:br/>
        <w:t xml:space="preserve">     – trenerzy – umowa zleceni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- instruktorzy – umowa zlecenie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.. dnia …………………… 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Verdan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Verdana"/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3:00Z</dcterms:created>
  <dc:creator>Marek Procyszyn</dc:creator>
  <dc:description/>
  <cp:keywords/>
  <dc:language>en-US</dc:language>
  <cp:lastModifiedBy>Jan S</cp:lastModifiedBy>
  <cp:lastPrinted>2015-02-03T13:36:00Z</cp:lastPrinted>
  <dcterms:modified xsi:type="dcterms:W3CDTF">2019-02-26T12:19:00Z</dcterms:modified>
  <cp:revision>3</cp:revision>
  <dc:subject/>
  <dc:title>INFORMACJA   DODATKOWA</dc:title>
</cp:coreProperties>
</file>