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90805</wp:posOffset>
            </wp:positionV>
            <wp:extent cx="1652905" cy="10744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two: </w:t>
      </w:r>
      <w:r>
        <w:rPr>
          <w:rFonts w:cs="Times New Roman" w:ascii="Times New Roman" w:hAnsi="Times New Roman"/>
          <w:b/>
        </w:rPr>
        <w:t>Opols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: </w:t>
      </w:r>
      <w:r>
        <w:rPr>
          <w:rFonts w:cs="Times New Roman" w:ascii="Times New Roman" w:hAnsi="Times New Roman"/>
          <w:b/>
        </w:rPr>
        <w:t>Wojewódzkie Zrzeszenie LZ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:  </w:t>
      </w:r>
      <w:r>
        <w:rPr>
          <w:rFonts w:cs="Times New Roman" w:ascii="Times New Roman" w:hAnsi="Times New Roman"/>
          <w:b/>
        </w:rPr>
        <w:t>ul. Barlickiego 13, 45-083 Op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l. 77 454 38 67 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zlzsopole@op.pl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ZIENNIK ZAJĘ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GRAM POWSZECHNEJ NAUKI PŁY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UMIEM PŁYWAĆ” 201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gram dofinansowany ze środków Funduszu Zajęć Sportowych dla Uczni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ramach dotacji Ministerstwa Sportu i Turystyki, Samorządu Województwa Opol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orządów Gminnych Województwa Opol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6595</wp:posOffset>
            </wp:positionH>
            <wp:positionV relativeFrom="paragraph">
              <wp:posOffset>213995</wp:posOffset>
            </wp:positionV>
            <wp:extent cx="1895475" cy="17716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owadzą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/uprawnienia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(lokalizacja basenu)……………………………………</w:t>
        <w:tab/>
        <w:t>Data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jestr uczestników grupy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65"/>
        <w:gridCol w:w="970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zień-miesiąc-rok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ane nieobowiązk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LAN ZAJĘĆ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843"/>
        <w:gridCol w:w="1134"/>
        <w:gridCol w:w="1843"/>
        <w:gridCol w:w="4394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czest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 /imię i nazwisko/ pod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 realizacji zajęć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pl-PL"/>
              </w:rPr>
              <w:t>Opanowanie podstawowych czynności w wo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Zanurzanie głowy do wo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twieranie oczu pod wod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wydechu do wo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Ćwiczenia wypornośc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ian I na stopień RYBKA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pl-PL"/>
              </w:rPr>
              <w:t>Wykonywanie leżenia na piersiach i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Wykonywanie leżenia na piersiach i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Wykonywanie prostych sko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poślizgów na piers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poślizgów na piers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ian II na stopień FOKA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pl-PL"/>
              </w:rPr>
              <w:t>Opanowanie ruchów napędowych kończyn dolnych do kraula na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ruchów napędowych kończyn dolnych do kraula na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Elementy nurkowania w głą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ruchów napędowych kończyn dolnych do kraula na piersiach z poprawnym wydec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ruchów napędowych kończyn dolnych do kraula na piersiach z poprawnym wydec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ian III na stopień NUREK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pl-PL"/>
              </w:rPr>
              <w:t>Opanowanie pracy kończyn górnych do kraula na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pracy kończyn górnych do kraula na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Elementy nurkowania w dal i w głą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Wykonywanie skoków do wody głębo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Gry i zabawy z wykorzystaniem poznanych elementów w formie festynu lub zawod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ian IV na stopień DELFINE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ontactname">
    <w:name w:val="contactnam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lzsopole@op.p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03:00Z</dcterms:created>
  <dc:creator>ntt</dc:creator>
  <dc:description/>
  <cp:keywords/>
  <dc:language>en-US</dc:language>
  <cp:lastModifiedBy>Janek</cp:lastModifiedBy>
  <cp:lastPrinted>2014-02-18T16:56:00Z</cp:lastPrinted>
  <dcterms:modified xsi:type="dcterms:W3CDTF">2019-01-31T16:03:00Z</dcterms:modified>
  <cp:revision>2</cp:revision>
  <dc:subject/>
  <dc:title/>
</cp:coreProperties>
</file>