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8720</wp:posOffset>
            </wp:positionH>
            <wp:positionV relativeFrom="paragraph">
              <wp:posOffset>385445</wp:posOffset>
            </wp:positionV>
            <wp:extent cx="2438400" cy="76200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1487170" cy="1447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075690" cy="105410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mowanie i upowszechnianie aktywności fizycznej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przez wyróżnienie najlepszych projektów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alizowanych w środowisku wiejskim</w:t>
      </w:r>
      <w:r>
        <w:rPr>
          <w:rFonts w:cs="Calibri" w:ascii="Calibri" w:hAnsi="Calibri"/>
          <w:i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dofinansowane ze środków Ministerstwa Sportu i Turystyk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GULAMIN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EL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łonienie najciekawszych projektów promujących i upowszechniających aktywność fizyczną w środowisku wiejskim;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owanie aktywnego spędzania wolnego czasu, kształtowanie zdrowego stylu życia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upowszechnianie i promowanie projektów służących rozwijaniu aktywności fizycznej osób starszych, solidarności międzypokoleniowej i włączeniu społecznemu poprzez sport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omowanie prozdrowotnych, społecznych, wychowawczych i edukacyjnych wartości sportu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omowanie wolontariatu sportowego oraz poprzez sport aktywnej postawy obywatelskiej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owanie i angażowanie organizacyjne i finansowe jednostek samorządu terytorialnego, oraz innych podmiotów do szerokiej współpracy przy realizacji przedsięwzięć z obszaru sportu powszechneg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II. </w:t>
      </w:r>
      <w:r>
        <w:rPr>
          <w:rFonts w:cs="Calibri" w:ascii="Calibri" w:hAnsi="Calibri"/>
          <w:b/>
          <w:sz w:val="22"/>
          <w:szCs w:val="22"/>
          <w:u w:val="single"/>
        </w:rPr>
        <w:t>ORGANIZATOR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>Krajowe Zrzeszenie Ludowe Zespoły Sportowe,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przy współudziale Wojewódzkich Zrzeszeń Ludowe Zespoły Sportow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III.  </w:t>
      </w:r>
      <w:r>
        <w:rPr>
          <w:rFonts w:cs="Calibri" w:ascii="Calibri" w:hAnsi="Calibri"/>
          <w:b/>
          <w:sz w:val="22"/>
          <w:szCs w:val="22"/>
          <w:u w:val="single"/>
        </w:rPr>
        <w:t>ZAŁOŻENIA ORGANIZACYJNE – UCZESTNICTWO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konkursie mogą uczestniczyć jednostki z osobowością prawną prowadzące statutową działalność (co najmniej 2 lata) w zakresie upowszechniania i rozwijania kultury fizycznej i sportu: kluby sportowe (np. UKS, ULKS, ULPKS, LKS itp.) stowarzyszenia sportowe, związki stowarzyszeń sportowych oraz inne jednostki szczebla gminn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 konkursie </w:t>
      </w:r>
      <w:r>
        <w:rPr>
          <w:rFonts w:cs="Calibri" w:ascii="Calibri" w:hAnsi="Calibri"/>
          <w:b/>
          <w:sz w:val="22"/>
          <w:szCs w:val="22"/>
          <w:u w:val="single"/>
        </w:rPr>
        <w:t>nie mogą uczestniczyć</w:t>
      </w:r>
      <w:r>
        <w:rPr>
          <w:rFonts w:cs="Calibri" w:ascii="Calibri" w:hAnsi="Calibri"/>
          <w:sz w:val="22"/>
          <w:szCs w:val="22"/>
        </w:rPr>
        <w:t xml:space="preserve"> jednostki  samorządowe  np. Ośrodki Sportu i Rekreacji, Gminne Centra Kultury i Sportu, szkoły itp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kurs obejmuje zgłoszone przedsięwzięcia sportowe realizowane w okresie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>od 01 kwietnia 2019 do 30 września 2019 r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ykle imprez </w:t>
      </w:r>
      <w:r>
        <w:rPr>
          <w:rFonts w:cs="Calibri" w:ascii="Calibri" w:hAnsi="Calibri"/>
          <w:b/>
          <w:sz w:val="22"/>
          <w:szCs w:val="22"/>
          <w:u w:val="single"/>
        </w:rPr>
        <w:t>nie będą</w:t>
      </w:r>
      <w:r>
        <w:rPr>
          <w:rFonts w:cs="Calibri" w:ascii="Calibri" w:hAnsi="Calibri"/>
          <w:sz w:val="22"/>
          <w:szCs w:val="22"/>
        </w:rPr>
        <w:t xml:space="preserve"> ocenian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Przebieg konkursu nadzorują: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  <w:t>Komisje Wojewódzkie powołane przez Prezydia Rad Wojewódzkich Zrzeszenia LZS,</w:t>
      </w:r>
    </w:p>
    <w:p>
      <w:pPr>
        <w:pStyle w:val="Normal"/>
        <w:spacing w:lineRule="auto" w:line="360"/>
        <w:ind w:left="705" w:hanging="285"/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  <w:t>Komisja Krajowa powołana przez Prezydium Rady Głównej KZ LZS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IV.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PRZEDMIOT KONKURSU: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m konkursu jest pobudzenie i integrowanie wszystkich środowisk do podejmowania inicjatyw zwiększających uczestnictwo dzieci i młodzieży, osób starszych oraz osób wykluczonych społecznie z terenu gmin wiejskich oraz miejsko-wiejskich w szeroko rozumianych aktywnych formach sportu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Ważnym elementem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nkursu jest także promowanie i upowszechnianie  najlepszych rozwiązań w zakresie wykorzystania i promowania istniejącej w środowisku bazy sportowej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Do konkursu mogą być zgłaszane projekty realizowane</w:t>
      </w:r>
      <w:r>
        <w:rPr>
          <w:rFonts w:cs="Calibri" w:ascii="Calibri" w:hAnsi="Calibri"/>
          <w:sz w:val="22"/>
          <w:szCs w:val="22"/>
        </w:rPr>
        <w:t xml:space="preserve"> w formie imprez sportowych o    charakterze rodzinnym, integracyjnym, pobudzających aktywność fizyczną całego środowiska wiejskiego, promujących aktywny wypoczynek, wykorzystujących edukacyjne, wychowawcze i prozdrowotne wartości sportu oraz służące organizowaniu czasu wolnego  dzieci i młodzieży oraz osób starszych 50+.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e jest, aby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jekty były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pierane organizacyjnie i finansowo przez samorządy terytorialne wszystkich szczebli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V.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KRYTERIA OCENY PROJEKTÓW: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8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e organizacyjne przez samorządy</w:t>
        <w:tab/>
        <w:t>1 – 5 pk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8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angażowanie finansowe samorządów w realizację projektu</w:t>
        <w:tab/>
        <w:t>1 – 5 pkt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720" w:hanging="360"/>
        <w:rPr/>
      </w:pPr>
      <w:r>
        <w:rPr>
          <w:rFonts w:cs="Calibri" w:ascii="Calibri" w:hAnsi="Calibri"/>
          <w:sz w:val="22"/>
          <w:szCs w:val="22"/>
        </w:rPr>
        <w:t>3.</w:t>
        <w:tab/>
        <w:t>Innowacyjność projektu i powszechna dostępność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1 – 5 pk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Udział  rodzin i integracja społeczna</w:t>
        <w:tab/>
        <w:t>1 – 5 pk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mocja projektu w mediach /na podstawie przedstawionej 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ji/</w:t>
        <w:tab/>
        <w:t>1 -  10 pkt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Współorganizatorzy, udział sponsorów, udział olimpijczyków </w:t>
        <w:tab/>
        <w:t>1 – 5 pkt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medalistów ME, MŚ i innych znanych zawodnik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Dokumentacja /regulaminy, komunikaty, protokoły, zdjęcia, filmy, wydawnictwa, plakaty, afisze, zaproszenia, imprezy towarzyszące, ocena realizacji celów konkursu, itp./  1 – 10 pk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Inne istotne w ocenie elementy - wg uznania zgłaszającego, które mogą mieć znaczenie w ocenie realizacji projektu /czas trwania, zakres oddziaływania itp./</w:t>
        <w:tab/>
        <w:t>1 – 5 pk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a uczestników </w:t>
        <w:tab/>
        <w:t>1 – 5 pkt.</w:t>
        <w:tab/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isje  Wojewódzkie powołane przez Rady Wojewódzkie Zrzeszenia LZS będą oceniały poszczególne projekty w/g podanej skali punktowej. Suma punktów będzie  decydować o ostatecznej kolejności projektów. Najlepsze projekty – </w:t>
      </w:r>
      <w:r>
        <w:rPr>
          <w:rFonts w:cs="Calibri" w:ascii="Calibri" w:hAnsi="Calibri"/>
          <w:b/>
          <w:sz w:val="22"/>
          <w:szCs w:val="22"/>
        </w:rPr>
        <w:t>po jednym z każdego województwa -</w:t>
      </w:r>
      <w:r>
        <w:rPr>
          <w:rFonts w:cs="Calibri" w:ascii="Calibri" w:hAnsi="Calibri"/>
          <w:sz w:val="22"/>
          <w:szCs w:val="22"/>
        </w:rPr>
        <w:t xml:space="preserve"> zostaną przesłane do Komisji Krajowej. 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isja Krajowa powołana przez Prezydium RG KZ LZS, na podstawie przekazanej dokumentacji, stosując powyższe kryteria, dokona końcowej oceny i ustali ostateczne wyniki Konkursu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VI.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TERMINY: </w:t>
      </w:r>
    </w:p>
    <w:p>
      <w:pPr>
        <w:pStyle w:val="TextBody"/>
        <w:spacing w:before="0" w:after="0"/>
        <w:ind w:first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o 31 marca 2019 r.</w:t>
      </w:r>
      <w:r>
        <w:rPr>
          <w:rFonts w:cs="Calibri" w:ascii="Calibri" w:hAnsi="Calibri"/>
          <w:sz w:val="22"/>
          <w:szCs w:val="22"/>
        </w:rPr>
        <w:t xml:space="preserve"> - wstępne zgłoszenia. 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stki deklarują przystąpienie do konkursu, przesyłając wypełniony formularz zgłoszenia /wg załączonego wzoru/, do właściwego Wojewódzkiego Zrzeszenia LZ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do 05 kwietnia 2019 r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opracowanie przez Komisje Wojewódzkie WZ LZS, na podstawie  zgłoszeń ostatecznej listy przyjętych uczestników konkursu wraz z terminarzem realizacji zadań i przekazanie protokółu do Komisji Krajowej działającej przy KZ LZS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do 15 kwietnia 2019 roku</w:t>
      </w:r>
      <w:r>
        <w:rPr>
          <w:rFonts w:cs="Calibri" w:ascii="Calibri" w:hAnsi="Calibri"/>
          <w:sz w:val="22"/>
          <w:szCs w:val="22"/>
        </w:rPr>
        <w:t xml:space="preserve"> Komisja Krajowa zatwierdzi listę inicjatyw zgłoszonych przez Komisje Wojewódzkie.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Wszystkie zgłoszone i potwierdzone przedsięwzięcia mogą być wizytowane przez organizatorów i współorganizatorów.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do 15 października 2019 r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uczestnicy konkursu po zakończeniu przedsięwzięcia  przesyłają szczegółowe </w:t>
      </w:r>
      <w:r>
        <w:rPr>
          <w:rFonts w:cs="Calibri" w:ascii="Calibri" w:hAnsi="Calibri"/>
          <w:sz w:val="22"/>
          <w:szCs w:val="22"/>
          <w:u w:val="single"/>
        </w:rPr>
        <w:t>sprawozdanie</w:t>
      </w:r>
      <w:r>
        <w:rPr>
          <w:rFonts w:cs="Calibri" w:ascii="Calibri" w:hAnsi="Calibri"/>
          <w:sz w:val="22"/>
          <w:szCs w:val="22"/>
        </w:rPr>
        <w:t xml:space="preserve"> z realizacji projektu do Komisji Wojewódzkiej. Sprawozdanie powinno zawierać szczegółowy opis wykonanego zadania wraz z oceną stopnia realizacji, osiągniętymi efektami, z załączeniem wszystkich elementów potwierdzających efekty zrealizowanego przedsięwzięcia jego wpływ na realizacje przyjętych celów.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acja powinna zawierać odpowiedź na wszystkie punkty brane do oceny np. promocja w mediach, dokumentacja faktograficzna, komunikaty itp. Komisje Wojewódzkie maja prawo sporządzić wzór formularza na podstawie którego będą dokonywały ocen poszczególnych zadań, w ramach przyjętego regulaminu konkursu. Wszystkie informacje o przyznanych przez samorząd, sponsorów środkach, muszą być potwierdzone pisemnie. Ponadto cała dokumentacja powinna być potwierdzone przez władze zgłaszającej jednostki. 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: zmiany terminów przeprowadzenia projektu – pod rygorem odmowy oceny przez Komisję krajową - wymagają zgłoszenia do KZ LZS w terminie co najmniej 14 dniu przed planowaną datą przeprowadzenia imprezy. </w:t>
      </w:r>
    </w:p>
    <w:p>
      <w:pPr>
        <w:pStyle w:val="Normal"/>
        <w:spacing w:lineRule="auto" w:line="360"/>
        <w:ind w:left="426" w:firstLine="28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 31 października 2019 </w:t>
      </w:r>
      <w:r>
        <w:rPr>
          <w:rFonts w:cs="Calibri" w:ascii="Calibri" w:hAnsi="Calibri"/>
          <w:b/>
          <w:sz w:val="22"/>
          <w:szCs w:val="22"/>
        </w:rPr>
        <w:t xml:space="preserve">r. </w:t>
      </w:r>
      <w:r>
        <w:rPr>
          <w:rFonts w:cs="Calibri" w:ascii="Calibri" w:hAnsi="Calibri"/>
          <w:sz w:val="22"/>
          <w:szCs w:val="22"/>
        </w:rPr>
        <w:t>Komisja Wojewódzka na podstawie sprawozdań oraz  dokonanych wizytacji, ustala wyniki konkursu na szczeblu każdego województwa. Protokół, zawierający wyniki konkursu wraz z oceną punktową, Komisja Wojewódzka przesyła do Komisji Krajowej przy KZ LZS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Uwaga: brak protokołu oraz komunikatów ze zgłoszonych i zrealizowanych imprez może skutkować nie poddaniem ich ocenie komisji krajowej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o 15 listopada 2019 r.</w:t>
      </w:r>
      <w:r>
        <w:rPr>
          <w:rFonts w:cs="Calibri" w:ascii="Calibri" w:hAnsi="Calibri"/>
          <w:sz w:val="22"/>
          <w:szCs w:val="22"/>
        </w:rPr>
        <w:t xml:space="preserve"> Komisja Krajowa dokonuje oceny projektów.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ie poddawane są </w:t>
      </w:r>
      <w:r>
        <w:rPr>
          <w:rFonts w:cs="Calibri" w:ascii="Calibri" w:hAnsi="Calibri"/>
          <w:b/>
          <w:sz w:val="22"/>
          <w:szCs w:val="22"/>
        </w:rPr>
        <w:t xml:space="preserve">wszystkie projekty zgłoszone przez Komisje Wojewódzkie, </w:t>
      </w:r>
      <w:r>
        <w:rPr>
          <w:rFonts w:cs="Calibri" w:ascii="Calibri" w:hAnsi="Calibri"/>
          <w:sz w:val="22"/>
          <w:szCs w:val="22"/>
        </w:rPr>
        <w:t xml:space="preserve">które powinny być przekazane wraz z pełną dokumentacją.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 grudniu 2019 r.</w:t>
      </w:r>
      <w:r>
        <w:rPr>
          <w:rFonts w:cs="Calibri" w:ascii="Calibri" w:hAnsi="Calibri"/>
          <w:sz w:val="22"/>
          <w:szCs w:val="22"/>
        </w:rPr>
        <w:t xml:space="preserve"> odbędzie się podsumowanie zadania wraz z organizacją imprezy sportowo – rekreacyjnej i podsumowaniem w miejscu wybranym przez KZ LZS a związanym z jednym z uczestników konkursu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zień-  forum dyskusyjne dot. promowania i upowszechniania aktywności fizycznej w środowisku wiejskim na przykładzie wyróżnionych imprez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 dzień - do południa: szkolenie z instruktorem nordic walking, a po południu:  udział w imprezie sportowo-rekreacyjnej dla uczestników podsumowania.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 dzień - podsumowanie i wręczenie statuetek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RÓŻNIE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szyscy laureaci konkursu za miejsca I - XVI otrzymają pamiątkowe grawerton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ureaci, którzy zajmą miejsca I – XVI otrzymują po 5 miejsc w wyżej wymienionej imprezie</w:t>
      </w:r>
      <w:r>
        <w:rPr>
          <w:rFonts w:cs="Calibri" w:ascii="Calibri" w:hAnsi="Calibri"/>
          <w:color w:val="FF0000"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 xml:space="preserve">Wyniki Konkursu zostaną ogłoszone na stronie internetowej Krajowego Zrzeszenia </w:t>
        <w:tab/>
        <w:t xml:space="preserve">LZS. 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VIII.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POSTANOWIENIA KOŃCOWE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interpretacji regulaminu  przysługuje organizatorom konkursu i Komisji Konkursowej.</w:t>
      </w:r>
    </w:p>
    <w:p>
      <w:pPr>
        <w:pStyle w:val="Default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żdy uczestnik zobowiązany jest do zapoznania się z  klauzulą zgody na przetwarzanie danych osobowych, klauzulą informacyjną zgodnie z art. 13 RODO oraz klauzulą zgodą na wykorzystanie wizerunku stanowiącą załącznik nr 1 do niniejszego Regulaminu.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    ORGANIZATOR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ezodstpw"/>
        <w:jc w:val="right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Załącznik nr 1</w:t>
      </w:r>
    </w:p>
    <w:p>
      <w:pPr>
        <w:pStyle w:val="Bezodstpw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ZGODA NA PRZETWARZANIE DANYCH OSOBOWYCH </w:t>
      </w:r>
    </w:p>
    <w:p>
      <w:pPr>
        <w:pStyle w:val="Bezodstpw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ORAZ</w:t>
        <w:br/>
        <w:t>INFORMACJA DLA UCZESTNIKÓW ZADANIA</w:t>
      </w:r>
    </w:p>
    <w:p>
      <w:pPr>
        <w:pStyle w:val="Bezodstpw"/>
        <w:jc w:val="center"/>
        <w:rPr/>
      </w:pPr>
      <w:r>
        <w:rPr>
          <w:rFonts w:cs="Calibri"/>
          <w:b/>
          <w:lang w:eastAsia="pl-PL"/>
        </w:rPr>
        <w:t xml:space="preserve">PN. „PROMOWANIE I UPOWSZECHNIANIE AKTYWNOŚCI FIZYCZNEJ POPRZEZ WYRÓŻNIENIE NAJLEPSZYCH PROJEKTOW REALIZOWANYCH W ŚRODOWISKU WIEJSKIM” </w:t>
        <w:br/>
        <w:t>O ZASADACH PRZETWARZANIA DANYCH OSOBOWYCH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KLAUZULA ZGODY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yrażam zgodę</w:t>
      </w:r>
      <w:r>
        <w:rPr>
          <w:rFonts w:cs="Calibri" w:ascii="Calibri" w:hAnsi="Calibri"/>
          <w:sz w:val="22"/>
          <w:szCs w:val="22"/>
        </w:rPr>
        <w:t xml:space="preserve"> na przetwarzanie moich danych osobowych przez Krajowe Zrzeszenie Ludowe Zespoły Sportowe (KZ LZS)  z siedzibą w Warszawie przy ul. Seweryna Krzyżanowskiego 46 a, 01-220 Warszawa, dla potrzeb organizacji, przeprowadzenia, wyłonienia zwycięzców, promocji  i rozliczenia zadania pn. </w:t>
      </w:r>
      <w:r>
        <w:rPr>
          <w:rFonts w:cs="Calibri" w:ascii="Calibri" w:hAnsi="Calibri"/>
          <w:b/>
          <w:sz w:val="22"/>
          <w:szCs w:val="22"/>
        </w:rPr>
        <w:t>„Promowanie i upowszechnianie aktywności fizycznej poprzez wyróżnienie najlepszych projektów realizowanych w środowisku wiejskim</w:t>
      </w:r>
      <w:r>
        <w:rPr>
          <w:rFonts w:cs="Calibri" w:ascii="Calibri" w:hAnsi="Calibri"/>
          <w:sz w:val="22"/>
          <w:szCs w:val="22"/>
        </w:rPr>
        <w:t>” na podstawie art. 6 ust. 1 litera a) rozporządzenia Parlamentu Europejskiego i Rady (UE) 2016/679 z 27.04.2016 r. w sprawie ochrony osób fizycznych w związku z przetwarzaniem danych osobowych i w sprawie swobodnego przepływu takich danych oraz uchylenia dyrektywy 95/46/WE (dalej: RODO)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KLAUZULA INFORMACYJNA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(ogólne rozporządzenie o ochronie danych - RODO) (Dz. Urz. UE L 2016 Nr 119, s.1) informujemy, że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Pani/Pana danych osobowych jest Krajowe Zrzeszenie Ludowe Zespoły Sportowe (KZ LZS)  z siedzibą w Warszawie przy ul. Seweryna Krzyżanowskiego 46 a, 01-220 Warszawa, a kontakt z przedstawicielem Administratora możliwy jest za pomocą maila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lzs@lzs.pl</w:t>
        </w:r>
      </w:hyperlink>
    </w:p>
    <w:p>
      <w:pPr>
        <w:pStyle w:val="Default"/>
        <w:numPr>
          <w:ilvl w:val="0"/>
          <w:numId w:val="6"/>
        </w:numPr>
        <w:spacing w:before="0" w:after="29"/>
        <w:jc w:val="both"/>
        <w:rPr/>
      </w:pPr>
      <w:r>
        <w:rPr>
          <w:sz w:val="22"/>
          <w:szCs w:val="22"/>
        </w:rPr>
        <w:t>Poprzez przystąpienie do udziału w Imprezie Pani/Pan wyraża dobrowolną, konkretną, świadomą i jednoznaczną  zgodę na przetwarzanie swoich danych osobowych przez Organizatora, a konsekwencją niepodania danych osobowych będzie brak możliwości uczestniczenia w  zadaniu pn</w:t>
      </w:r>
      <w:r>
        <w:rPr>
          <w:b/>
          <w:sz w:val="22"/>
          <w:szCs w:val="22"/>
        </w:rPr>
        <w:t>. „Promowanie i upowszechnianie aktywności fizycznej poprzez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różnienie najlepszych projektów realizowanych w środowisku wiejskim”.</w:t>
      </w:r>
    </w:p>
    <w:p>
      <w:pPr>
        <w:pStyle w:val="Bezodstpw"/>
        <w:numPr>
          <w:ilvl w:val="0"/>
          <w:numId w:val="6"/>
        </w:numPr>
        <w:rPr/>
      </w:pPr>
      <w:r>
        <w:rPr>
          <w:rFonts w:cs="Calibri"/>
          <w:lang w:eastAsia="pl-PL"/>
        </w:rPr>
        <w:t>Pani/Pana dane osobowe będą przetwarzane na podstawie art. 6 ust. 1 litera a) RODO w celu organizacji, przeprowadzenia, wyłonienia zwycięzców, promocji  i rozliczenia zadania pn. „Promowanie i upowszechnianie aktywności fizycznej poprzez wyróżnienie najlepszych projektów realizowanych w środowisku wiejskim”.</w:t>
      </w:r>
    </w:p>
    <w:p>
      <w:pPr>
        <w:pStyle w:val="Bezodstpw"/>
        <w:rPr>
          <w:rFonts w:cs="Calibri"/>
          <w:lang w:eastAsia="pl-PL"/>
        </w:rPr>
      </w:pPr>
      <w:r>
        <w:rPr>
          <w:rFonts w:cs="Calibri"/>
          <w:lang w:eastAsia="pl-PL"/>
        </w:rPr>
        <w:tab/>
        <w:t>Dane osobowe</w:t>
      </w:r>
      <w:r>
        <w:rPr>
          <w:rFonts w:cs="Calibri"/>
        </w:rPr>
        <w:t xml:space="preserve">  pozyskiwane są  bezpośrednio od osoby której dotyczą lub od </w:t>
        <w:tab/>
        <w:t xml:space="preserve">opiekuna </w:t>
        <w:tab/>
        <w:t xml:space="preserve">prawnego ( rodziców) sprawujących bezpośrednią władzę nad małoletnim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kres danych uczestnika imprezy, które podlegają lub mogą podlegać przetwarzaniu obejmuje: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identyfikacyjne (imię i nazwisko, rok urodzenia, miejsce zamieszkania, województwo, przynależność organizacyjna (klub), pełniona funkcja) oraz wizerunek;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dane kontaktowe (numer telefonu).</w:t>
      </w:r>
    </w:p>
    <w:p>
      <w:pPr>
        <w:pStyle w:val="Bezodstpw"/>
        <w:numPr>
          <w:ilvl w:val="0"/>
          <w:numId w:val="6"/>
        </w:numPr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Odbiorcami Pani/Pana danych osobowych mogą być: </w:t>
      </w:r>
    </w:p>
    <w:p>
      <w:pPr>
        <w:pStyle w:val="Bezodstpw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ab/>
        <w:t xml:space="preserve">- pracownicy KZ LZS organizujący imprezę; </w:t>
      </w:r>
    </w:p>
    <w:p>
      <w:pPr>
        <w:pStyle w:val="Bezodstpw"/>
        <w:jc w:val="both"/>
        <w:rPr/>
      </w:pPr>
      <w:r>
        <w:rPr>
          <w:rFonts w:cs="Calibri"/>
          <w:lang w:eastAsia="pl-PL"/>
        </w:rPr>
        <w:tab/>
        <w:t xml:space="preserve">- osoby świadczące obsługę narzędzi wykorzystywanych w trakcie przeprowadzania </w:t>
        <w:tab/>
        <w:t xml:space="preserve">zawodów sportowych np. kierownik zawodów, sędziowie, obsługa techniczna; </w:t>
      </w:r>
    </w:p>
    <w:p>
      <w:pPr>
        <w:pStyle w:val="Bezodstpw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ab/>
        <w:t xml:space="preserve">- media relacjonujące imprezę; </w:t>
      </w:r>
    </w:p>
    <w:p>
      <w:pPr>
        <w:pStyle w:val="Bezodstpw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ab/>
        <w:t xml:space="preserve">- media społecznościowe, w szczególności Facebook oraz strona internetowa </w:t>
        <w:tab/>
        <w:t xml:space="preserve">Krajowego </w:t>
        <w:tab/>
        <w:t>Zrzeszenia Ludowe Zespoły Sportowe oraz osoby mające do nich dostęp ;</w:t>
      </w:r>
    </w:p>
    <w:p>
      <w:pPr>
        <w:pStyle w:val="Bezodstpw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ab/>
        <w:t>- Ministerstwo Sportu i Turystyki.</w:t>
      </w:r>
    </w:p>
    <w:p>
      <w:pPr>
        <w:pStyle w:val="Bezodstpw"/>
        <w:numPr>
          <w:ilvl w:val="0"/>
          <w:numId w:val="6"/>
        </w:numPr>
        <w:jc w:val="both"/>
        <w:rPr>
          <w:rFonts w:cs="Calibri"/>
          <w:lang w:eastAsia="pl-PL"/>
        </w:rPr>
      </w:pPr>
      <w:r>
        <w:rPr>
          <w:rFonts w:cs="Calibri"/>
        </w:rPr>
        <w:t xml:space="preserve">Pani/Pana dane osobowe będą przechowywane przez okres 5 lat, licząc od początku roku następującego po roku, w którym było realizowane zadanie, </w:t>
      </w:r>
      <w:r>
        <w:rPr>
          <w:rFonts w:eastAsia="Times New Roman" w:cs="Calibri"/>
          <w:lang w:eastAsia="pl-PL"/>
        </w:rPr>
        <w:t>z wyjątkiem danych opublikowanych w mediach społecznościowych (gdzie będą publikowane bezterminowo, do czasu odwołania zgody);</w:t>
      </w:r>
    </w:p>
    <w:p>
      <w:pPr>
        <w:pStyle w:val="Bezodstpw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 xml:space="preserve">Pani/Pana dane osobowe mogą być udostępniane zgodnie z odrębnymi przepisami służbom, organom administracji publicznej, prokuraturze oraz innym podmiotom, jeżeli wykażą w tym interes prawny w otrzymaniu danych. </w:t>
      </w:r>
    </w:p>
    <w:p>
      <w:pPr>
        <w:pStyle w:val="Bezodstpw"/>
        <w:numPr>
          <w:ilvl w:val="0"/>
          <w:numId w:val="6"/>
        </w:numPr>
        <w:jc w:val="both"/>
        <w:rPr>
          <w:rFonts w:cs="Calibri"/>
        </w:rPr>
      </w:pPr>
      <w:r>
        <w:rPr>
          <w:rFonts w:eastAsia="Times New Roman" w:cs="Calibri"/>
          <w:lang w:eastAsia="pl-PL"/>
        </w:rPr>
        <w:t>Ma Pani/Pan prawo dostępu do treści swoich danych, prawo ich sprostowania, prawo do ograniczenia przetwarzania, prawo do wniesienia sprzeciwu oraz prawo do usunięcia danych.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Calibri"/>
        </w:rPr>
        <w:t xml:space="preserve">Ma Pani/Pan prawo w dowolnym momencie cofnąć udzieloną zgodę, co pozostanie jednak bez wpływu na zgodność z prawem przetwarzania, którego dokonano na podstawie zgody przed jej cofnięciem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Ma Pani/Pan prawo wniesienia skargi do Prezesa Urzędu Ochrony Danych Osobowych, w razie uznania, że przetwarzanie narusza przepisy RODO (tj. ogólnego rozporządzenia o ochronie danych osobowych z dnia 27 kwietnia 2016 r.).</w:t>
      </w:r>
    </w:p>
    <w:p>
      <w:pPr>
        <w:pStyle w:val="Bezodstpw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 xml:space="preserve">Pani/Pana dane osobowe nie będą przetwarzane w sposób zautomatyzowany, w tym również w formie profilowania. 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eastAsia="Times New Roman" w:cs="Calibri"/>
          <w:lang w:eastAsia="pl-PL"/>
        </w:rPr>
        <w:t>Informacja  o przekazywaniu danych do państwa trzeciego/organizacji międzynarodowej na podstawie: dane nie będą przekazywane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KLAUZULA ZGODY NA WYKORZYSTANIE WIZERUNKU</w:t>
      </w:r>
    </w:p>
    <w:p>
      <w:pPr>
        <w:pStyle w:val="Default"/>
        <w:spacing w:before="0" w:after="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rganizator zastrzega sobie prawo utrwalenia przebiegu imprezy w formie zapisu fotograficznego, filmowego oraz dźwiękowego w celach dokumentacyjnych, promocyjnych oraz sprawozdawczości. </w:t>
      </w:r>
      <w:bookmarkStart w:id="0" w:name="page3"/>
      <w:bookmarkEnd w:id="0"/>
    </w:p>
    <w:p>
      <w:pPr>
        <w:pStyle w:val="Default"/>
        <w:spacing w:before="0" w:after="2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9"/>
        <w:jc w:val="both"/>
        <w:rPr/>
      </w:pPr>
      <w:r>
        <w:rPr>
          <w:sz w:val="22"/>
          <w:szCs w:val="22"/>
        </w:rPr>
        <w:t>2. Udział w Imprezie oznacza wyrażenie przez Panią/Pana zgody na nieodpłatne utrwalenie swojego wizerunku w wyżej wskazanym zakresie, a także na jego rozpowszechnianie bez ograniczeń terytorialnych i czasowych, w szczególności poprzez umieszczanie fotografii, filmów i nagrań dźwiękowych: w serwisach internetowych prowadzących przez Organizatora,  w innych elektronicznych środkach przekazu zarządzanych, lub wykorzystywanych w dowolnym zakresie przez Organizatora, w publikacjach Organizatora, a także w publikacjach i serwisach osób trzecich, z zastrzeżeniem, że przedmiotowe fotografie i filmy w publikacjach osób trzecich mogą jedynie ilustrować informacje o działalności prowadzonej przez Organizatora, a ich wykorzystywanie w innym kontekście nie jest dozwolone. Organizator zapewnia, że wizerunek uczestników imprez nie będzie wykorzystywany przez niego w celach zarobkowych, a uczestnicy przyjmują do wiadomości, że z tytułu jego użycia nie przysługują im jakiekolwiek roszczenia w szczególności prawo do wynagrodzenia.</w:t>
      </w:r>
    </w:p>
    <w:p>
      <w:pPr>
        <w:pStyle w:val="Default"/>
        <w:spacing w:before="0" w:after="29"/>
        <w:jc w:val="both"/>
        <w:rPr/>
      </w:pPr>
      <w:r>
        <w:rPr>
          <w:sz w:val="22"/>
          <w:szCs w:val="22"/>
        </w:rPr>
        <w:t>3. Każdy kto  nie wyraża zgody na wykorzystanie wizerunku w celach promocyjnych i rozpowszechniania działań Organizatora jest obowiązany zgłosić to pisemnie do KZ LZS. W imieniu dzieci do lat 18 zgłoszenie pisemne dostarczają rodzice lub opiekunowie praw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zs@lzs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52:00Z</dcterms:created>
  <dc:creator>HelenaK</dc:creator>
  <dc:description/>
  <cp:keywords/>
  <dc:language>en-US</dc:language>
  <cp:lastModifiedBy>Jan S</cp:lastModifiedBy>
  <cp:lastPrinted>2019-03-22T12:56:00Z</cp:lastPrinted>
  <dcterms:modified xsi:type="dcterms:W3CDTF">2019-03-25T15:52:00Z</dcterms:modified>
  <cp:revision>2</cp:revision>
  <dc:subject/>
  <dc:title>Konkurs w ramach projektu  KAROL</dc:title>
</cp:coreProperties>
</file>