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  RODO</w:t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A NA PRZETWARZANIE DANYCH OSOBOWYCH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</w:t>
        <w:br/>
        <w:t xml:space="preserve">INFORMACJA DLA UCZESTNIKÓ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STRZOSTW  KRAJOWEGO ZRZESZENIA LZS W  PIŁCE  NOŻNEJ  DZIEWCZĄT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ŁKARSKA  KADRA  CZEKA  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O ZASADACH PRZETWARZANIA DANYCH OSOBOWYCH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KLAUZULA ZGODY</w:t>
      </w:r>
    </w:p>
    <w:p>
      <w:pPr>
        <w:pStyle w:val="Bezodstpw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/ danych osobowych mojego dziecka przez Krajowe Zrzeszenie Ludowe Zespoły Sportowe (KZ LZS)  z siedzibą w Warszawie przy ul. Seweryna Krzyżanowskiego 46 a, 01-220 Warszawa, </w:t>
      </w:r>
      <w:r>
        <w:rPr>
          <w:rFonts w:eastAsia="SimSun;宋体" w:cs="Mang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hi-IN" w:bidi="hi-IN"/>
        </w:rPr>
        <w:t>w celu realizacji zadań statutowych Krajowego Zrzeszenia Ludowe Zespoły Sportowe  czyli</w:t>
      </w:r>
      <w:r>
        <w:rPr>
          <w:sz w:val="20"/>
          <w:szCs w:val="20"/>
        </w:rPr>
        <w:t xml:space="preserve"> organizacji, przeprowadzenia, wyłonienia zwycięzców, promocji  i rozliczenia zadania pn</w:t>
      </w:r>
      <w:r>
        <w:rPr>
          <w:b/>
          <w:sz w:val="20"/>
          <w:szCs w:val="20"/>
        </w:rPr>
        <w:t xml:space="preserve">. </w:t>
      </w:r>
      <w:r>
        <w:rPr>
          <w:b/>
          <w:sz w:val="18"/>
          <w:szCs w:val="18"/>
        </w:rPr>
        <w:t xml:space="preserve">MISTRZOSTW  KRAJOWEGO ZRZESZENIA LZS W  PIŁCE  NOŻNEJ  DZIEWCZĄT PIŁKARSKA  KADRA  CZEKA  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na podstawie art. 6 ust. 1 litera a) rozporządzenia Parlamentu Europejskiego  i Rady (UE) 2016/679 z 27.04.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280"/>
        <w:jc w:val="both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KLAUZULA INFORMACYJNA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(ogólne rozporządzenie o ochronie danych - RODO) (Dz. Urz. UE L 2016 Nr 119, s.1) informujemy, że: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em danych osobowych jest Krajowe Zrzeszenie Ludowe Zespoły Sportowe (KZ LZS)  z siedzibą w Warszawie przy ul. Seweryna Krzyżanowskiego 46 a, 01-220 Warszawa, a kontakt z przedstawicielem Administratora możliwy jest za pomocą maila </w:t>
      </w:r>
      <w:hyperlink r:id="rId2">
        <w:r>
          <w:rPr>
            <w:rStyle w:val="InternetLink"/>
            <w:rFonts w:cs="Calibri" w:ascii="Calibri" w:hAnsi="Calibri"/>
          </w:rPr>
          <w:t>lzs@lzs.pl</w:t>
        </w:r>
      </w:hyperlink>
    </w:p>
    <w:p>
      <w:pPr>
        <w:pStyle w:val="Default"/>
        <w:numPr>
          <w:ilvl w:val="0"/>
          <w:numId w:val="1"/>
        </w:numPr>
        <w:spacing w:before="0" w:after="2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przez przystąpienie do udziału w zadaniu </w:t>
      </w:r>
      <w:r>
        <w:rPr>
          <w:b/>
          <w:sz w:val="18"/>
          <w:szCs w:val="18"/>
        </w:rPr>
        <w:t xml:space="preserve">pn. MISTRZOSTW  KRAJOWEGO ZRZESZENIA LZS W  PIŁCE  NOŻNEJ  DZIEWCZĄT    PIŁKARSKA  KADRA  CZEKA    </w:t>
      </w:r>
      <w:r>
        <w:rPr>
          <w:sz w:val="18"/>
          <w:szCs w:val="18"/>
        </w:rPr>
        <w:t xml:space="preserve"> wyrażam dobrowolną, konkretną, świadomą i jednoznaczną  zgodę na przetwarzanie swoich danych osobowych/ danych osobowych dziecka, a konsekwencją niepodania danych osobowych będzie brak możliwości uczestniczenia w  zadaniu pn</w:t>
      </w:r>
      <w:r>
        <w:rPr>
          <w:b/>
          <w:sz w:val="18"/>
          <w:szCs w:val="18"/>
        </w:rPr>
        <w:t xml:space="preserve">. MISTRZOSTW  KRAJOWEGO ZRZESZENIA LZS W  PIŁCE  NOŻNEJ  DZIEWCZĄT   PIŁKARSKA  KADRA  CZEKA    </w:t>
      </w:r>
    </w:p>
    <w:p>
      <w:pPr>
        <w:pStyle w:val="Bezodstpw"/>
        <w:numPr>
          <w:ilvl w:val="0"/>
          <w:numId w:val="1"/>
        </w:numPr>
        <w:rPr/>
      </w:pPr>
      <w:r>
        <w:rPr>
          <w:sz w:val="18"/>
          <w:szCs w:val="18"/>
        </w:rPr>
        <w:t xml:space="preserve">Dane osobowe / dane osobowe dziecka  Pani/Pana będą przetwarzane na podstawie art. 6 ust. 1 litera a) RODO w celu organizacji, przeprowadzenia, wyłonienia zwycięzców, promocji  i rozliczenia </w:t>
      </w:r>
      <w:r>
        <w:rPr>
          <w:b/>
          <w:sz w:val="18"/>
          <w:szCs w:val="18"/>
        </w:rPr>
        <w:t>zadania pn. MISTRZOSTW  KRAJOWEGO ZRZESZENIA LZS W  PIŁCE  NOŻNEJ  DZIEWCZĄT     PIŁKARSKA  KADRA  CZEKA</w:t>
      </w:r>
      <w:r>
        <w:rPr>
          <w:sz w:val="18"/>
          <w:szCs w:val="18"/>
        </w:rPr>
        <w:t xml:space="preserve">. Dane osobowe  pozyskiwane są  bezpośrednio od osoby której dotyczą lub od opiekuna prawnego ( rodziców) sprawujących bezpośrednią władzę nad małoletnim. </w:t>
      </w:r>
    </w:p>
    <w:p>
      <w:pPr>
        <w:pStyle w:val="Bezodstpw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4.    Zakres danych uczestnika zadania, które podlegają lub mogą podlegać przetwarzaniu  obejmuje: </w:t>
      </w:r>
    </w:p>
    <w:p>
      <w:pPr>
        <w:pStyle w:val="Normal"/>
        <w:numPr>
          <w:ilvl w:val="1"/>
          <w:numId w:val="1"/>
        </w:numPr>
        <w:spacing w:before="280" w:after="0"/>
        <w:jc w:val="both"/>
        <w:rPr/>
      </w:pPr>
      <w:r>
        <w:rPr>
          <w:rFonts w:cs="Calibri" w:ascii="Calibri" w:hAnsi="Calibri"/>
          <w:sz w:val="18"/>
          <w:szCs w:val="18"/>
        </w:rPr>
        <w:t>dane identyfikacyjne (imię i nazwisko, pesel,  data urodzenia, adres, województwo, nazwa klubu, dyscyplina, nr karty zawodnika)  oraz wizerunek;</w:t>
      </w:r>
    </w:p>
    <w:p>
      <w:pPr>
        <w:pStyle w:val="Normal"/>
        <w:numPr>
          <w:ilvl w:val="1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kontaktowe (numer telefonu, e-mail).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ami danych osobowych mogą być: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pracownicy KZ LZS i WZ LZS  realizujący zadanie; </w:t>
      </w:r>
    </w:p>
    <w:p>
      <w:pPr>
        <w:pStyle w:val="Bezodstpw"/>
        <w:jc w:val="both"/>
        <w:rPr/>
      </w:pPr>
      <w:r>
        <w:rPr>
          <w:sz w:val="18"/>
          <w:szCs w:val="18"/>
        </w:rPr>
        <w:tab/>
        <w:t xml:space="preserve">- osoby świadczące obsługę narzędzi wykorzystywanych w trakcie przeprowadzania zawodów sportowych np. </w:t>
        <w:tab/>
        <w:t xml:space="preserve">kierownik zawodów, sędziowie, obsługa techniczna;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media relacjonujące zadanie; </w:t>
      </w:r>
    </w:p>
    <w:p>
      <w:pPr>
        <w:pStyle w:val="Bezodstpw"/>
        <w:jc w:val="both"/>
        <w:rPr/>
      </w:pPr>
      <w:r>
        <w:rPr>
          <w:sz w:val="18"/>
          <w:szCs w:val="18"/>
        </w:rPr>
        <w:tab/>
        <w:t xml:space="preserve">-media społecznościowe, w szczególności Facebook oraz strona internetowa Krajowego Zrzeszenia </w:t>
        <w:tab/>
        <w:t>Ludowe Zespoły Sportowe oraz osoby mające do nich dostęp;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ab/>
        <w:t>- Ministerstwo Sportu.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/dane osobowe dziecka mogą być udostępniane zgodnie z odrębnymi przepisami służbom, organom administracji publicznej, prokuraturze oraz innym podmiotom, jeżeli wykażą w tym interes prawny w otrzymaniu danych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Dane osobowe/dane osobowe dziecka będą przechowywane przez okres 5 lat, licząc od początku roku następującego po roku, w którym było realizowane zadanie, </w:t>
      </w:r>
      <w:r>
        <w:rPr>
          <w:rFonts w:eastAsia="Times New Roman"/>
          <w:sz w:val="18"/>
          <w:szCs w:val="18"/>
        </w:rPr>
        <w:t>z wyjątkiem danych opublikowanych w mediach społecznościowych (gdzie będą publikowane bezterminowo, do czasu odwołania zgody);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Ma Pani/Pan prawo dostępu do treści swoich danych/danych dziecka, prawo ich sprostowania, prawo do ograniczenia przetwarzania, prawo do wniesienia sprzeciwu oraz prawo do usunięcia dan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Ma Pani/Pan prawo w dowolnym momencie cofnąć udzieloną zgodę, co pozostanie jednak bez wpływu na zgodność 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 Pani/Pan prawo wniesienia skargi do Prezesa Urzędu Ochrony Danych Osobowych, w razie uznania, że przetwarzanie narusza przepisy RODO (tj. ogólnego rozporządzenia o ochronie danych osobowych z dnia 27 kwietnia 2016 r.).</w:t>
      </w:r>
    </w:p>
    <w:p>
      <w:pPr>
        <w:pStyle w:val="Bezodstpw"/>
        <w:numPr>
          <w:ilvl w:val="0"/>
          <w:numId w:val="1"/>
        </w:numPr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Pani/Pana dane osobowe/ dane osobowe dziecka nie będą przetwarzane w sposób zautomatyzowany, w tym również w formie profilowania. </w:t>
      </w:r>
    </w:p>
    <w:p>
      <w:pPr>
        <w:pStyle w:val="Bezodstpw"/>
        <w:numPr>
          <w:ilvl w:val="0"/>
          <w:numId w:val="1"/>
        </w:numPr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nformacja  o przekazywaniu danych do państwa trzeciego/organizacji międzynarodowej na podstawie: dane nie będą przekazywane.</w:t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Bezodstpw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KLAUZULA ZGODY NA WYKORZYSTANIE WIZERUNKU i UPUBLICZNIENIE DANYCH</w:t>
      </w:r>
    </w:p>
    <w:p>
      <w:pPr>
        <w:pStyle w:val="Normal"/>
        <w:keepNext w:val="true"/>
        <w:widowControl w:val="false"/>
        <w:ind w:left="-567" w:hanging="0"/>
        <w:jc w:val="center"/>
        <w:textAlignment w:val="baseline"/>
        <w:rPr>
          <w:rFonts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hi-IN" w:bidi="hi-IN"/>
        </w:rPr>
        <w:t>Wyrażam zgodę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 xml:space="preserve"> na rejestrowanie mojego wizerunku/wizerunku  mojego dziecka oraz na bezpłatne wykorzystanie i upublicznienie tego wizerunku i danych moich/mojego dziecka  </w:t>
      </w:r>
      <w:r>
        <w:rPr>
          <w:rFonts w:cs="Calibri" w:ascii="Calibri" w:hAnsi="Calibri"/>
          <w:sz w:val="18"/>
          <w:szCs w:val="18"/>
        </w:rPr>
        <w:t>w celach dokumentacyjnych, promocyjnych, sprawozdawczości oraz na potrzeby</w:t>
      </w:r>
      <w:r>
        <w:rPr>
          <w:sz w:val="18"/>
          <w:szCs w:val="18"/>
        </w:rPr>
        <w:t xml:space="preserve"> 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 xml:space="preserve">budowania pozytywnego wizerunku Administratora  w przestrzeni publicznej i w mediach, poprzez umieszczenie zdjęć i filmów w przestrzeni publicznej. Niniejsza zgoda jest nieodpłatna, </w:t>
      </w:r>
      <w:r>
        <w:rPr>
          <w:rFonts w:cs="Calibri" w:ascii="Calibri" w:hAnsi="Calibri"/>
          <w:sz w:val="18"/>
          <w:szCs w:val="18"/>
        </w:rPr>
        <w:t>nie jest ograniczona ilościowo ani terytorialnie. Czas przetwarzania określa się do momentu wycofania zgody.</w:t>
        <w:br/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hi-IN" w:bidi="hi-IN"/>
        </w:rPr>
        <w:t>Wyrażam zgodę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 xml:space="preserve"> na używanie, obróbkę, powielanie i wielokrotne rozpowszechnianie materiałów fotograficznych i filmowych zawierających wizerunek i wypowiedzi, jakąkolwiek techniką, na wszelkich nośnikach (w tym w postaci fotografii i dokumentacji filmowej lub dźwiękowej) wyłącznie </w:t>
      </w:r>
      <w:r>
        <w:rPr>
          <w:rFonts w:cs="Calibri" w:ascii="Calibri" w:hAnsi="Calibri"/>
          <w:sz w:val="18"/>
          <w:szCs w:val="18"/>
        </w:rPr>
        <w:t xml:space="preserve">w celach dokumentacyjnych, promocyjnych, sprawozdawczości oraz </w:t>
      </w:r>
      <w:r>
        <w:rPr>
          <w:sz w:val="18"/>
          <w:szCs w:val="18"/>
        </w:rPr>
        <w:t xml:space="preserve"> 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 xml:space="preserve">na potrzeby  budowania pozytywnego wizerunku  Administratora  w przestrzeni publicznej i w mediach, niniejsza zgoda jest nieodpłatna, nie jest ograniczona ilościowo,  ani terytorialnie. </w:t>
      </w:r>
      <w:r>
        <w:rPr>
          <w:rFonts w:cs="Calibri" w:ascii="Calibri" w:hAnsi="Calibri"/>
          <w:sz w:val="18"/>
          <w:szCs w:val="18"/>
        </w:rPr>
        <w:t>Czas przetwarzania określa się do momentu wycofania zgody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hi-IN" w:bidi="hi-IN"/>
        </w:rPr>
        <w:t>Wyrażam zgodę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 xml:space="preserve">, aby mój wizerunek / wizerunek mojego dziecka mógł być użyty w różnego rodzaju formach elektronicznego i poligraficznego przetwarzania, kadrowania i kompozycji, a także zestawiony z wizerunkami innych osób, może być uzupełniony towarzyszącym komentarzem, natomiast nagranie filmowe i dźwiękowe z udziałem mojego dziecka mogą być cięte, montowane, modyfikowane, dodawane do innych materiałów powstających na potrzeby wydarzenia bez obowiązku akceptacji produktu końcowego. Zgoda obejmuje wszelkie formy publikacji, w szczególności plakaty, ulotki, billboardy, inne drukowane materiały promocyjne, relacje i spoty telewizyjne, radiowe, materiały prasowe, rozpowszechnianie w sieciach telefonii komórkowej oraz w Internecie.  </w:t>
      </w:r>
      <w:r>
        <w:rPr>
          <w:rFonts w:cs="Calibri" w:ascii="Calibri" w:hAnsi="Calibri"/>
          <w:sz w:val="18"/>
          <w:szCs w:val="18"/>
        </w:rPr>
        <w:t>Czas przetwarzania określa się do momentu wycofania zg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4" w:before="120" w:after="0"/>
        <w:jc w:val="both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cs="Calibri" w:ascii="Calibri" w:hAnsi="Calibri"/>
          <w:sz w:val="18"/>
          <w:szCs w:val="18"/>
        </w:rPr>
        <w:t>Niniejsze zezwolenie na rozpowszechnienie wizerunku, nie uprawnia do przekazania tej zgody na osobę trzecią lub jakąkolwiek firmę czy instytucję, za wyjątkiem podmiotów zaangażowanych w realizacji zadania.</w:t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spacing w:before="280" w:after="280"/>
        <w:jc w:val="both"/>
        <w:rPr>
          <w:rFonts w:ascii="Calibri" w:hAnsi="Calibri" w:eastAsia="SimSun;宋体" w:cs="Calibri"/>
          <w:b/>
          <w:b/>
          <w:bCs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JA NIŻEJ PODPISANA/NY WYRAŻAM ZGODĘ NA PRZETWARZANIE MOICH DANYCH OSOBOWYCH ZGODNIE Z WYŻEJ ZAMIESZCZONYM ZAŁĄCZNIKIEM NR 2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LISTA UCZESTNIKÓW ......................................................................................................................                                                                                                    (nazwa drużyny)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ISTRZOSTW   KRAJOWEGO ZRZESZENIA LZS W  PIŁCE  NOŻNEJ  DZIEWCZĄT                                    PIŁKARSKA  KADRA  CZEKA   SIEDLCE  2020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750"/>
        <w:gridCol w:w="396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STNICZKI/KA*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zawodniczki/rodzica/prawnego opiekun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* wypełniają również trenerzy/opiekunowie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s@lz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9:00Z</dcterms:created>
  <dc:creator>HelenaK</dc:creator>
  <dc:description/>
  <cp:keywords/>
  <dc:language>en-US</dc:language>
  <cp:lastModifiedBy>Jan S</cp:lastModifiedBy>
  <cp:lastPrinted>2019-04-12T11:18:00Z</cp:lastPrinted>
  <dcterms:modified xsi:type="dcterms:W3CDTF">2020-06-09T08:59:00Z</dcterms:modified>
  <cp:revision>2</cp:revision>
  <dc:subject/>
  <dc:title>Konkurs w ramach projektu  KAROL</dc:title>
</cp:coreProperties>
</file>