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175450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61976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aps/>
          <w:color w:val="0070C0"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ind w:left="-720" w:firstLine="720"/>
        <w:jc w:val="center"/>
        <w:rPr>
          <w:rFonts w:ascii="Verdana" w:hAnsi="Verdana" w:cs="Arial"/>
          <w:b/>
          <w:b/>
          <w:bCs/>
          <w:color w:val="C0000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  <w:t>Wojewódzkich Igrzysk LZS Szkól Wiejskich - podstawowych 2020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1.  CEL I ZADAN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i upowszechnienie sportu wśród młodzieży szkół wiejski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noszenie umiejętności sportowych i sprawności fizycznej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popularyzacja masowej rekreacj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zapobieganie patologiom poprzez aktywny wypoczynek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rawa stanu zdrowia młodzieży i popularyzacja zdrowego stylu życia.</w:t>
        <w:br/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  ORGANIZATORZY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ZS w Opolu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 Opolu.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3.  WSPÓŁORGANIZATORZY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Szkoły biorące udział w Igrzyskach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a LZS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4.  DYSCYPLINY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koszykow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siatkow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ręczn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ihokej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lekkoatletyka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 xml:space="preserve">5.  </w:t>
      </w:r>
      <w:r>
        <w:rPr>
          <w:rFonts w:cs="Arial" w:ascii="Verdana" w:hAnsi="Verdana"/>
          <w:b/>
          <w:bCs/>
          <w:caps/>
          <w:sz w:val="20"/>
          <w:szCs w:val="20"/>
        </w:rPr>
        <w:t>PRZEBIEG  i  terminy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color w:val="0070C0"/>
          <w:sz w:val="10"/>
          <w:szCs w:val="10"/>
        </w:rPr>
      </w:pPr>
      <w:r>
        <w:rPr>
          <w:rFonts w:eastAsia="Verdana" w:cs="Arial" w:ascii="Verdana" w:hAnsi="Verdana"/>
          <w:b/>
          <w:bCs/>
          <w:caps/>
          <w:color w:val="0070C0"/>
          <w:sz w:val="10"/>
          <w:szCs w:val="10"/>
        </w:rPr>
        <w:t xml:space="preserve">      </w:t>
      </w:r>
      <w:r>
        <w:rPr>
          <w:rFonts w:cs="Arial" w:ascii="Verdana" w:hAnsi="Verdana"/>
          <w:b/>
          <w:bCs/>
          <w:color w:val="0070C0"/>
          <w:sz w:val="10"/>
          <w:szCs w:val="10"/>
        </w:rPr>
        <w:t>LEKKA  ATLETYKA</w:t>
      </w:r>
      <w:r>
        <w:rPr>
          <w:rFonts w:cs="Arial" w:ascii="Verdana" w:hAnsi="Verdana"/>
          <w:bCs/>
          <w:color w:val="0070C0"/>
          <w:sz w:val="10"/>
          <w:szCs w:val="10"/>
        </w:rPr>
        <w:t xml:space="preserve"> </w:t>
        <w:br/>
        <w:t xml:space="preserve">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499" w:hanging="357"/>
              <w:contextualSpacing/>
              <w:rPr>
                <w:rFonts w:ascii="Verdana" w:hAnsi="Verdana" w:cs="Verdan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Eliminacje do finałów poprzez uczestnictwo w zawodach powiatowych Szkolnego Związku Sportoweg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w bieżącym roku chcielibyśmy przeprowadzić eliminacje do Finałów Igrzysk w LA korzystając ze współpracy ze Szkolnym Związkiem Sportowym, który zadeklarował wykorzystanie zawodów powiatowych w lekkiej atletyce do eliminacji do naszych Igrzysk. Kluczem do awansu do finałów będzie zajęcie pierwszych dwóch miejsc w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ategorii szkół wiejskic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danej konkurencji indywidualnej oraz w sztafetach. </w:t>
              <w:br/>
              <w:t xml:space="preserve">Sztafety szwedzka i olimpijska zostaną przeprowadzona na zawodach powiatowych tylko dla szkół wiejskich. </w:t>
              <w:br/>
              <w:t>Z każdego powiatu zaakceptowane zostanie 5 „dzikich kart” – na wniosek szkoły lub wspólnie uzgodnione z uczestnikami danych eliminacji powiatowych.</w:t>
              <w:br/>
              <w:t>Po zakończeniu eliminacji powiatowych na stronie internetowej WZ LZS w Opolu zostanie opublikowana lista finalistów. Do zawodów powiatowych zgłasza się zawodników z wykorzystaniem systemu zgłoszeń Szkolnego Związku Sportowego w Opolu.</w:t>
              <w:br/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ł w lekkiej atletyce – roczniki 2007 i młod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 Opole dnia 16.06.2020 r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ł w lekkiej atletyce – roczniki 2006-200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 Opole dnia 17.06.2020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color w:val="0070C0"/>
          <w:sz w:val="20"/>
          <w:szCs w:val="20"/>
        </w:rPr>
      </w:pPr>
      <w:r>
        <w:rPr>
          <w:rFonts w:eastAsia="Verdana" w:cs="Verdana" w:ascii="Verdana" w:hAnsi="Verdana"/>
          <w:bCs/>
          <w:color w:val="0070C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70C0"/>
          <w:sz w:val="20"/>
          <w:szCs w:val="20"/>
        </w:rPr>
        <w:t>GRY  ZESPOŁOW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70C0"/>
          <w:sz w:val="12"/>
          <w:szCs w:val="12"/>
        </w:rPr>
      </w:pPr>
      <w:r>
        <w:rPr>
          <w:rFonts w:cs="Arial" w:ascii="Verdana" w:hAnsi="Verdana"/>
          <w:b/>
          <w:bCs/>
          <w:color w:val="0070C0"/>
          <w:sz w:val="12"/>
          <w:szCs w:val="12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sz w:val="20"/>
          <w:szCs w:val="20"/>
        </w:rPr>
        <w:t xml:space="preserve">zgłoszenia do dnia </w:t>
      </w:r>
      <w:r>
        <w:rPr>
          <w:rFonts w:cs="Verdana" w:ascii="Verdana" w:hAnsi="Verdana"/>
          <w:b/>
          <w:sz w:val="20"/>
          <w:szCs w:val="20"/>
        </w:rPr>
        <w:t>06.03.2020 r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b/>
          <w:sz w:val="20"/>
          <w:szCs w:val="20"/>
        </w:rPr>
        <w:t>07.03.2020 r.</w:t>
      </w:r>
      <w:r>
        <w:rPr>
          <w:rFonts w:cs="Verdana" w:ascii="Verdana" w:hAnsi="Verdana"/>
          <w:sz w:val="20"/>
          <w:szCs w:val="20"/>
        </w:rPr>
        <w:t xml:space="preserve"> – podział drużyn na grupy i wybór organizatorów zawodów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99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iminacje – </w:t>
      </w:r>
      <w:r>
        <w:rPr>
          <w:rFonts w:cs="Verdana" w:ascii="Verdana" w:hAnsi="Verdana"/>
          <w:b/>
          <w:sz w:val="20"/>
          <w:szCs w:val="20"/>
        </w:rPr>
        <w:t>16.03.2020 r. – 11.04.2020 r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sz w:val="20"/>
          <w:szCs w:val="20"/>
        </w:rPr>
        <w:t xml:space="preserve">finały – </w:t>
      </w:r>
      <w:r>
        <w:rPr>
          <w:rFonts w:cs="Verdana" w:ascii="Verdana" w:hAnsi="Verdana"/>
          <w:b/>
          <w:sz w:val="20"/>
          <w:szCs w:val="20"/>
        </w:rPr>
        <w:t>13.04.2020 r. – 22.05.2020 r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6"/>
          <w:szCs w:val="6"/>
        </w:rPr>
        <w:br/>
      </w:r>
      <w:r>
        <w:rPr>
          <w:rFonts w:cs="Arial" w:ascii="Verdana" w:hAnsi="Verdana"/>
          <w:b/>
          <w:bCs/>
          <w:sz w:val="20"/>
          <w:szCs w:val="20"/>
        </w:rPr>
        <w:t>W finale wojewódzkim we wszystkich grach zespołowych weźmie udział cztery drużyny.</w:t>
        <w:br/>
      </w:r>
      <w:r>
        <w:rPr>
          <w:rFonts w:cs="Verdana" w:ascii="Verdana" w:hAnsi="Verdana"/>
          <w:b/>
          <w:color w:val="C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Założenia organizacyjne dotyczące przeprowadzenia gier zespołowych</w:t>
      </w:r>
    </w:p>
    <w:p>
      <w:pPr>
        <w:pStyle w:val="Akapitzlist"/>
        <w:numPr>
          <w:ilvl w:val="0"/>
          <w:numId w:val="15"/>
        </w:numPr>
        <w:ind w:left="584" w:hanging="357"/>
        <w:rPr/>
      </w:pPr>
      <w:r>
        <w:rPr>
          <w:rFonts w:cs="Verdana" w:ascii="Verdana" w:hAnsi="Verdana"/>
          <w:sz w:val="20"/>
          <w:szCs w:val="20"/>
        </w:rPr>
        <w:t>Rozstawienie finalistów z roku 2019.</w:t>
      </w:r>
    </w:p>
    <w:p>
      <w:pPr>
        <w:pStyle w:val="Akapitzlist"/>
        <w:numPr>
          <w:ilvl w:val="0"/>
          <w:numId w:val="15"/>
        </w:numPr>
        <w:ind w:left="584" w:hanging="357"/>
        <w:rPr/>
      </w:pPr>
      <w:r>
        <w:rPr>
          <w:rFonts w:cs="Verdana" w:ascii="Verdana" w:hAnsi="Verdana"/>
          <w:sz w:val="20"/>
          <w:szCs w:val="20"/>
        </w:rPr>
        <w:t>Podział drużyn na grupy w zależności od ilości zgłoszeń do poszczególnych gier;</w:t>
        <w:br/>
        <w:t>- Przy uczestnictwie więcej niż 24 drużyn dwustopniowe eliminacje tj.</w:t>
      </w:r>
    </w:p>
    <w:p>
      <w:pPr>
        <w:pStyle w:val="Akapitzlist"/>
        <w:numPr>
          <w:ilvl w:val="0"/>
          <w:numId w:val="2"/>
        </w:numPr>
        <w:ind w:left="143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minacje w 4 grupach z których awansują dwie pierwsze drużyny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2 półfinały z których do finału awansują dwie pierwsze drużyny.</w:t>
      </w:r>
    </w:p>
    <w:p>
      <w:pPr>
        <w:pStyle w:val="Akapitzlist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Przy uczestnictwie 24 i mniej drużyn jednostopniowe eliminacje tj.</w:t>
      </w:r>
    </w:p>
    <w:p>
      <w:pPr>
        <w:pStyle w:val="Akapitzlist"/>
        <w:numPr>
          <w:ilvl w:val="0"/>
          <w:numId w:val="2"/>
        </w:numPr>
        <w:ind w:left="143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 półfinały z których do finału awansują ich zwycięzcy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iejsca rozgrywania eliminacji i półfinałów zostaną ustalone w dniu 29.02.2019 r. specjalnie w tym celu powołana komisja przy WZ LZS w Opolu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10"/>
          <w:szCs w:val="10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We wszystkich grach zespołowych miejsca rozgrywania zawodów, podział na grupy </w:t>
        <w:br/>
        <w:t>oraz wyznaczeni organizatorzy zostaną podani w odrębnym komunikacie.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zkoła, która zgłosi drużynę do udziału w eliminacjach i nie weźmie w nich udziału </w:t>
        <w:br/>
        <w:t>bez podania poważnej przyczyny zostanie ukarana - 50 pk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6.  WARUNKI  UCZESTNICT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ind w:left="538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 Igrzyskach punktacją objęte będą tylko </w:t>
      </w:r>
      <w:r>
        <w:rPr>
          <w:rFonts w:cs="Verdana" w:ascii="Verdana" w:hAnsi="Verdana"/>
          <w:b/>
          <w:sz w:val="20"/>
          <w:szCs w:val="20"/>
        </w:rPr>
        <w:t>szkoły podstawowe</w:t>
      </w:r>
      <w:r>
        <w:rPr>
          <w:rFonts w:cs="Verdana" w:ascii="Verdana" w:hAnsi="Verdana"/>
          <w:sz w:val="20"/>
          <w:szCs w:val="20"/>
        </w:rPr>
        <w:t xml:space="preserve">, które będą mogły rywalizować w dwóch kategorii wiekowych: </w:t>
        <w:br/>
      </w:r>
      <w:r>
        <w:rPr>
          <w:rFonts w:cs="Verdana" w:ascii="Verdana" w:hAnsi="Verdana"/>
          <w:b/>
          <w:sz w:val="20"/>
          <w:szCs w:val="20"/>
        </w:rPr>
        <w:t xml:space="preserve">- rocznik 2007 i młodsi </w:t>
      </w:r>
      <w:r>
        <w:rPr>
          <w:rFonts w:cs="Verdana" w:ascii="Verdana" w:hAnsi="Verdana"/>
          <w:bCs/>
          <w:sz w:val="20"/>
          <w:szCs w:val="20"/>
        </w:rPr>
        <w:t>(szósta klasa i młodsi),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 xml:space="preserve">- rocznik 2004 i 2005 </w:t>
      </w:r>
      <w:r>
        <w:rPr>
          <w:rFonts w:cs="Verdana" w:ascii="Verdana" w:hAnsi="Verdana"/>
          <w:bCs/>
          <w:sz w:val="20"/>
          <w:szCs w:val="20"/>
        </w:rPr>
        <w:t>(7 i 8 klasa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W bieżącym roku w grach zespołowych będziemy kontynuowali współzawodnictwo w unihokeju dziewcząt i chłopców w obu kategoriach wiekowych. Dyscyplina ta wchodzi do punktacji Igrzysk. </w:t>
      </w:r>
      <w:r>
        <w:rPr>
          <w:rFonts w:cs="Arial" w:ascii="Verdana" w:hAnsi="Verdana"/>
          <w:bCs/>
          <w:sz w:val="20"/>
          <w:szCs w:val="20"/>
        </w:rPr>
        <w:t xml:space="preserve">Każdy uczeń ma prawo startu zarówno w grach zespołowych jak i konkurencjach lekkoatletycznych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GŁOSZENIA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  <w:u w:val="single"/>
        </w:rPr>
        <w:t>GRY  ZESPOŁOWE</w:t>
      </w:r>
      <w:r>
        <w:rPr>
          <w:rFonts w:cs="Verdana" w:ascii="Verdana" w:hAnsi="Verdana"/>
          <w:sz w:val="20"/>
          <w:szCs w:val="20"/>
        </w:rPr>
        <w:br/>
        <w:t xml:space="preserve">Zgłoszenia (zgodnie z załączonym wzorem) należy przesłać pocztą elektroniczną na adres: 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Verdana" w:ascii="Verdana" w:hAnsi="Verdana"/>
          <w:sz w:val="20"/>
          <w:szCs w:val="20"/>
        </w:rPr>
        <w:t xml:space="preserve"> , (dodatkowe informacje pod nr tel. </w:t>
      </w:r>
      <w:r>
        <w:rPr>
          <w:rFonts w:cs="Arial" w:ascii="Verdana" w:hAnsi="Verdana"/>
          <w:bCs/>
          <w:sz w:val="20"/>
          <w:szCs w:val="20"/>
        </w:rPr>
        <w:t>077 436 45 05 lub 0 694 443 00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Akapitzlist"/>
        <w:autoSpaceDE w:val="false"/>
        <w:spacing w:before="0" w:after="0"/>
        <w:ind w:left="120" w:hanging="0"/>
        <w:contextualSpacing/>
        <w:rPr>
          <w:rFonts w:ascii="Verdana" w:hAnsi="Verdana" w:cs="Verdana"/>
          <w:sz w:val="10"/>
          <w:szCs w:val="10"/>
        </w:rPr>
      </w:pPr>
      <w:r>
        <w:rPr>
          <w:rFonts w:cs="Calibri"/>
          <w:b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nieprzekraczalnym terminie do dnia </w:t>
      </w:r>
      <w:r>
        <w:rPr>
          <w:rFonts w:cs="Verdana" w:ascii="Verdana" w:hAnsi="Verdana"/>
          <w:b/>
          <w:sz w:val="20"/>
          <w:szCs w:val="20"/>
        </w:rPr>
        <w:t>06.03.2020 r.</w:t>
      </w:r>
      <w:r>
        <w:rPr>
          <w:rFonts w:cs="Verdana" w:ascii="Verdana" w:hAnsi="Verdana"/>
          <w:sz w:val="20"/>
          <w:szCs w:val="20"/>
        </w:rPr>
        <w:t xml:space="preserve"> W dniu </w:t>
      </w:r>
      <w:r>
        <w:rPr>
          <w:rFonts w:cs="Verdana" w:ascii="Verdana" w:hAnsi="Verdana"/>
          <w:b/>
          <w:bCs/>
          <w:sz w:val="20"/>
          <w:szCs w:val="20"/>
        </w:rPr>
        <w:t>07.03.2020 r.</w:t>
      </w:r>
      <w:r>
        <w:rPr>
          <w:rFonts w:cs="Verdana" w:ascii="Verdana" w:hAnsi="Verdana"/>
          <w:sz w:val="20"/>
          <w:szCs w:val="20"/>
        </w:rPr>
        <w:t xml:space="preserve"> zbierze się </w:t>
        <w:br/>
        <w:t xml:space="preserve">     komisja ds. organizacji Igrzysk przy WZ LZS w Opolu, która przyporządkuje zgłoszone zespoły </w:t>
        <w:br/>
        <w:t xml:space="preserve">     do poszczególnych grup eliminacyjnych i ustali miejsce ich przeprowadzenia</w:t>
      </w:r>
      <w:r>
        <w:rPr>
          <w:rFonts w:cs="Arial" w:ascii="Verdana" w:hAnsi="Verdana"/>
          <w:bCs/>
          <w:sz w:val="20"/>
          <w:szCs w:val="20"/>
        </w:rPr>
        <w:t xml:space="preserve">. </w:t>
        <w:br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70" w:hanging="357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LEKKA  ATLETYKA</w:t>
        <w:br/>
      </w:r>
      <w:r>
        <w:rPr>
          <w:rFonts w:cs="Arial" w:ascii="Verdana" w:hAnsi="Verdana"/>
          <w:bCs/>
          <w:sz w:val="20"/>
          <w:szCs w:val="20"/>
        </w:rPr>
        <w:t>Skład konkurencji finałowych w lekkiej atletyce zostanie sporządzony na podstawie wyników zawodów powiatowych przeprowadzonych w ramach kalendarza Szkolnego Związku Sportowego oraz po zaakceptowaniu dzikich kart (po 5 dla każdego powiatu na wszystkie konkurencje Igrzysk w danej kategorii wiekowej)</w:t>
        <w:br/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 NAGRODY (w finale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IV w zespołowych grach sportowych szkoły otrzymują puchar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III w punktacji ogólnej w lekkoatletyce szkoły otrzymują puchar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III w lekkoatletyce i grach zespołowych zawodnicy otrzymują dyplomy i medale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8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III w punktacji ogólnej szkół w kategoriach wiekowych 2007 i młodsi i 2006-2005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(w każdej kategorii wiekowej osobno) - szkoły otrzymają puchar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8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VI w punktacji ogólnej szkół podstawowych – klasyfikacja generalna w kategoriach wiekowych 2007 i młodsi i 2006-2005 razem – szkoły otrzymują puchar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9.  </w:t>
      </w:r>
      <w:r>
        <w:rPr>
          <w:rFonts w:cs="Arial" w:ascii="Verdana" w:hAnsi="Verdana"/>
          <w:b/>
          <w:bCs/>
          <w:caps/>
          <w:sz w:val="20"/>
          <w:szCs w:val="20"/>
        </w:rPr>
        <w:t>informacje dodatkowe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ieżące informacje dotyczące Igrzysk będą publikowane na stronie internetowej WZ LZS Opole:</w:t>
        <w:br/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www.wzlzsopole.pl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Akapitzlist"/>
        <w:autoSpaceDE w:val="false"/>
        <w:spacing w:before="0" w:after="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. POSTANOWIENIA 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oszty organizacyjne finału i zawodów eliminacyjnych pokrywa Wojewódzka Zrzeszenie LZS w Opolu i Urząd Marszałkowski w Opol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terpretacja regulaminu należy do Komisji Sportu WZ LZS w Opol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rganizatorzy eliminacji przesyłają wyniki zawodów z protokółami końcowymi w terminie do </w:t>
        <w:br/>
        <w:t xml:space="preserve">3 dni po zakończeniu zawodów (poczta elektroniczną na adres </w:t>
      </w:r>
      <w:hyperlink r:id="rId6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Arial" w:ascii="Verdana" w:hAnsi="Verdana"/>
          <w:b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ażdy zawodnik biorący udział w igrzyskach musi posiadać ważną legitymację szkolną </w:t>
        <w:br/>
        <w:t>(w przypadku braku ważnej legitymacji szkolnej nie ma prawa startu w zawodach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wodnicy biorący udział w Igrzyskach zobowiązani są do posiadania ważnych badań lekarskich lub zgodę rodziców na udział w zawoda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szelkie informacje dotyczące organizacji Igrzysk można uzyskać u osób bezpośrednio odpowiedzialnych za Igrzyska lub w biurze WZ LZS w Opolu ul. Barlickiego 13 tel. 77 454 38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 E G U L A M I N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Gry zespołowe </w:t>
        <w:br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bowiązują przepisy polskich związków sportowych i ustalenia zawarte w regulami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bowiązuje system rozgrywek ustalony przez organizator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zawodach eliminacyjnych rozstawieni zostaną finaliści ubiegłorocznych Igrzysk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drużyna składa się z uczniów jednej szkoł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gospodarz zawodów zobowiązany jest:</w:t>
        <w:br/>
        <w:t>- przygotować właściwie obiekt,</w:t>
        <w:br/>
        <w:t xml:space="preserve">- zapewnić sędziów (organizatorzy poczynią starania by zarówno w eliminacjach jak też w </w:t>
        <w:br/>
        <w:t xml:space="preserve">  finale zawody prowadzili sędziowie związkowi).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br/>
      </w:r>
      <w:r>
        <w:rPr/>
        <w:t>Punktacja w grach zespołowych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41"/>
        <w:gridCol w:w="312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iejs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unk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zczebel rozgrywek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ół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ół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ół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ółfinał</w:t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</w:rPr>
        <w:br/>
        <w:t xml:space="preserve">Uwaga: </w:t>
        <w:br/>
      </w: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Każda szkoła może wystawić w grach zespołowych 8 drużyn – po jednej w każdej grze zespołowej dziewcząt i chłopców (w obu kategoriach wiekowych 2007 i młodsi oraz rocznik 2006-2005). Przy maksymalnej ilości wystawionych drużyn do współzawodnictwa szkół (punktacji) będą naliczane punkty najlepszych rezultatów 6 drużyn – 3 z rocznika 2007 i młodsi oraz 3 z rocznika 2006-2005 </w:t>
      </w:r>
      <w:r>
        <w:rPr>
          <w:rFonts w:cs="Arial" w:ascii="Verdana" w:hAnsi="Verdana"/>
          <w:bCs/>
          <w:color w:val="FF0000"/>
          <w:sz w:val="20"/>
          <w:szCs w:val="20"/>
        </w:rPr>
        <w:t xml:space="preserve">(rezultaty pozostałych dwóch drużyn nie będą wliczane do współzawodnictwa)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Gry zespolowe – szkoły podstawowe (rocznik 2007 i młodsi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siat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rużyna  składa  się  z uczniów z jednej  szkoły  podstawowej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 liczy 10 zawodników  ( dwie  czwórki +  jeden rezerwowy dla każdej czwórki w całym turnieju), boisko o wymiarach 7 m x 7 m, wysokość siatki, dziewczęta–215 cm, chłopcy–225 c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czwórek i kolejność gier ustala się przed zawodami na cały turniej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Każda czwórka gra jeden set, trzeci set gra dowolna czwórka wyznaczona przez opiekun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Każda drużyna  ma  prawo do 2 czasów  po 30 sek. w seci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ze  rozgrywa się do 2 wygranych setów, sety  rozgrywa  się tie  breakiem  do  25 pkt.,  przy remisie 1:1 w setach, trzeci set do 15 pk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grane  mecz - 2 pkt.,  za  przegrany - 1 pkt., za  v.o.  -  0 pkt.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uje rotacyjna kolejność wykonywania zagrywk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akować z pierwszej linii i zastawiać nie może zawodnik zagrywający, który jest zawodnikiem obrony, rozsądna tolerancja czystości odbić, normalny rozmiar piłk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secie dozwolona jest tylko jedna podwójna zmiana tzn. można wymienić jednego  z zawodników, który może w trakcie seta powrócić n swoje miejsce ( druga zmian dokonana 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kolejności miejsc decyduje kolejno: większa liczba zdobytych punkt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dwa lub więcej zespołów uzyska tę samą liczbę punktów o kolejności decy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pośrednie mecze, lepszy stosunek setów, większa liczba zdobytych setów, lepszy  stosunek małych punktó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  <w:br/>
      </w: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Ręczn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użyna liczy maksymalnie 10 zawodników – na boisku może znajdować się z bramkarzem </w:t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>7 zawodników (jednej drużyny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ponowany czas gry 2 x 12 minut, 5 minut przerw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zawodach półfinałowych czas gry ustalają opiekunowie drużyn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zwycięstwo – 3 pkt., przegrana – 0 pkt., przy remisie - rzuty karne - zwycięzca – 2 pkt., przegrany – 1 pkt.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miejsc decyduje kolejno: większa ilość zdobytych punktów, w przypadku równej ilości punktów dwóch drużyn - bezpośredni mecz, w przypadku równej ilości punktów więcej niż dwóch drużyn - lepsza różnica bramek, a potem większa liczba strzelonych bramek.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KOSZY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espół liczy maksymalnie 10 zawodników, na boisku przebywa 5 zawodników (jednej drużyny)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zas gry 4 x 5 minut (4 kwarty), przerwa między kwartami 2 minut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rzuty wolne wykonywane są za każdy faul zawodników - po czwartym faulu w każdej kwarc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każdej kwarcie zespół ma do dyspozycji jedną 1 minutową przerwę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2 punkty, za przegraną – 1 pkt., vo – 0 pkt.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 wyniku remisowym w meczu – dogrywka 2 minuty do skutku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koszy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unihokej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 xml:space="preserve">zespół liczy maksymalnie 12 zawodników, na boisku przebywa 5 zawodników + bramkarz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czas gry 3 x 6 minut (3 tercje), przerwa między tercjami 2 minut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3 punkty, za remis – 1 pkt., za przegraną – 0 pkt.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bramek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LEKKOATLETYKA </w:t>
      </w: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– szkoły podstawowe (rocznik 2007 i młodsi)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ziewczęta </w:t>
      </w:r>
      <w:r>
        <w:rPr>
          <w:rFonts w:cs="Arial" w:ascii="Verdana" w:hAnsi="Verdana"/>
          <w:iCs/>
          <w:sz w:val="20"/>
          <w:szCs w:val="20"/>
        </w:rPr>
        <w:t xml:space="preserve">– rok urodzenia 2007 i młodsze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300 m, 600 m, 1000 m, sztafety 4 x 100 m i szwedzka (400–300–200–100)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 xml:space="preserve">skoki: w dal, wzwyż,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rzuty: kula 2 kg i piłeczka palantowa (150 g).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hłopcy </w:t>
      </w:r>
      <w:r>
        <w:rPr>
          <w:rFonts w:cs="Arial" w:ascii="Verdana" w:hAnsi="Verdana"/>
          <w:iCs/>
          <w:sz w:val="20"/>
          <w:szCs w:val="20"/>
        </w:rPr>
        <w:t>– rok urodzenia 2007 i młodsi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300 m, 600 m, 1000 m, sztafety 4 x 100 m i szwedzka (400–300–200–100)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oki: w dal, wzwyż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rzuty: kula 4 kg i piłeczka palantowa (150 g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Gry zespolowe – szkoły podstawowe (rocznik 2006 i 2005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siat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rużyna składa się z 12 zawodnik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ysokość siatki: dziewczęta – 215 cm i chłopcy – 235 cm, każda drużyna  ma prawo </w:t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do 2 czasów 30 sek. w seci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 xml:space="preserve">mecze rozgrywa się do 2 wygranych setów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ty rozgrywa się tie breakiem do 25 pkt., set trzeci do 15 pkt.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wygrany mecz – 2 pkt., za przegrany – 1 pkt., za vo. – 0 pkt.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oły mogą grać z zawodnikiem „Libero”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 kolejności decyduje kolejno: większa liczba zdobytych punkt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dwa lub więcej zespołów uzyska tę samą liczbę punktów o kolejności decy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pośrednie mecze, lepszy stosunek setów, większa liczba zdobytych setów, lepszy  stosunek małych punktów.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KOSZY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espół liczy maksymalnie 10 zawodników, na boisku przebywa 5 zawodników (jednej drużyny)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czas gry 4 x 5 minut (4 kwarty), przerwa między kwartami 2 minut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zuty wolne wykonywane są za każdy faul zawodników - po czwartym faulu w każdej kwarc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każdej kwarcie zespół ma do dyspozycji jedną 1 minutową przerwę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zwycięstwo – 2 punkty, za przegraną – 1 pkt., vo – 0 pkt.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 wyniku remisowym w meczu – dogrywka 2 minuty do skutku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 kolejności miejsc decyduje: większa ilość punktów, w przypadku równej liczby punktów dwóch drużyn – zwycięstwo w bezpośrednim meczu, w przypadku równej ilości punktów więcej niż dwóch zespołów należy brać pod uwagę stosunek małych punktów (koszy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Ręczn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użyna liczy maksymalnie 12 zawodników – na boisku może znajdować się z bramkarzem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7 zawodników (jednej drużyny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proponowany czas gry 2 x 12 minut, 5 minut przerw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zawodach półfinałowych czas gry ustalają opiekunowie drużyn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3 pkt., przegrana – 0 pkt., przy remisie – rzuty karne - zwycięzca – 2 pkt., przegrany – 1 pkt.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miejsc decyduje kolejno: większa ilość zdobytych punktów, w przypadku równej ilości punktów dwóch drużyn – bezpośredni mecz, w przypadku równej ilości punktów więcej niż dwóch drużyn - lepsza różnica bramek, a potem większa liczba strzelonych brame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unihokej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 xml:space="preserve">zespół liczy maksymalnie 12 zawodników, na boisku przebywa 5 zawodników + bramkarz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czas gry 3 x 6 minut (3 tercje), przerwa między tercjami 2 minut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3 punkty, za remis – 1 pkt., za przegraną – 0 pkt.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bramek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4"/>
          <w:szCs w:val="4"/>
        </w:rPr>
      </w:pPr>
      <w:r>
        <w:rPr>
          <w:rFonts w:cs="Arial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4"/>
          <w:szCs w:val="4"/>
        </w:rPr>
      </w:pPr>
      <w:r>
        <w:rPr>
          <w:rFonts w:cs="Arial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4"/>
          <w:szCs w:val="4"/>
        </w:rPr>
      </w:pPr>
      <w:r>
        <w:rPr>
          <w:rFonts w:cs="Arial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4"/>
          <w:szCs w:val="4"/>
        </w:rPr>
      </w:pPr>
      <w:r>
        <w:rPr>
          <w:rFonts w:cs="Arial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4"/>
          <w:szCs w:val="4"/>
        </w:rPr>
      </w:pPr>
      <w:r>
        <w:rPr>
          <w:rFonts w:cs="Arial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10"/>
          <w:szCs w:val="10"/>
          <w:u w:val="single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  <w:t xml:space="preserve">LEKKOATLETYKA </w:t>
      </w: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– szkoły podstawowe roczniki 2006-2005</w:t>
      </w:r>
      <w:r>
        <w:rPr>
          <w:rFonts w:cs="Arial" w:ascii="Verdana" w:hAnsi="Verdana"/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ziewczęta </w:t>
      </w:r>
      <w:r>
        <w:rPr>
          <w:rFonts w:cs="Arial" w:ascii="Verdana" w:hAnsi="Verdana"/>
          <w:iCs/>
          <w:sz w:val="20"/>
          <w:szCs w:val="20"/>
        </w:rPr>
        <w:t xml:space="preserve">– rok urodzenia 2005 i 2006 </w:t>
        <w:br/>
      </w:r>
      <w:r>
        <w:rPr>
          <w:rFonts w:cs="Arial" w:ascii="Verdana" w:hAnsi="Verdana"/>
          <w:sz w:val="20"/>
          <w:szCs w:val="20"/>
        </w:rPr>
        <w:t>biegi: 100 m, 300 m, 600 m, 1000 m, sztafety 4 x 100 m i olimpijska (800–400–200–100)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oki: w dal, wzwyż,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uty: kula 3 kg i oszczep 500 g., dysk 750 g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hłopcy </w:t>
      </w:r>
      <w:r>
        <w:rPr>
          <w:rFonts w:cs="Arial" w:ascii="Verdana" w:hAnsi="Verdana"/>
          <w:iCs/>
          <w:sz w:val="20"/>
          <w:szCs w:val="20"/>
        </w:rPr>
        <w:t>– rok urodzenia 2005 i 2006 (3 klasa gimnazjum)</w:t>
      </w:r>
    </w:p>
    <w:p>
      <w:pPr>
        <w:pStyle w:val="Normal"/>
        <w:autoSpaceDE w:val="false"/>
        <w:spacing w:before="0" w:after="0"/>
        <w:rPr>
          <w:rFonts w:ascii="Verdana" w:hAnsi="Verdana" w:cs="Arial"/>
          <w:iCs/>
          <w:sz w:val="10"/>
          <w:szCs w:val="10"/>
        </w:rPr>
      </w:pPr>
      <w:r>
        <w:rPr>
          <w:rFonts w:cs="Arial" w:ascii="Verdana" w:hAnsi="Verdana"/>
          <w:iCs/>
          <w:sz w:val="10"/>
          <w:szCs w:val="1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biegi: 100 m, 300 m, 1000 m, 2000 m, sztafety 4 x 100 m i olimpijska (800–400–200–100)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oki: w dal, wzwyż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zuty: kula 5 kg i oszczep 600 g., dysk 1 k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odatkowe zapisy regulaminowe dotyczące zawodów lekkoatletycznych - eliminacj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a szkoła ma prawo zgłosić po dwóch zawodników do każdej konkurencji i po jednej sztafecie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nik może startować w dwóch konkurencjach i jednej sztafecie, z wyjątkiem biegów na 600 m i dłuższych gdzie zawodnicy maja prawo startu tylko w jednej konkurencji i jednej sztafecie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odnik startujący w biegu indywidualnym na 600 m i dłuższym nie może startować w sztafecie szwedzkiej (szkoły podstawowe) na pierwszej i drugiej zmianie (400 m i 300 m) oraz w sztafecie olimpijskiej (szkoły gimnazjalne) na pierwszej i drugiej zmianie (800 m i 400 m). Zawodnik nie może startować w dwóch sztafetach. Sztafety tworzą uczniowie z jednej szkoły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Organizator zawodów zobowiązuje się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rzygotować właściwie obiek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pewnić sędzi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sporządzić komunikat końcowy z zawodów z naniesieniem punktacji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0"/>
          <w:szCs w:val="10"/>
        </w:rPr>
      </w:pPr>
      <w:r>
        <w:rPr>
          <w:rFonts w:cs="Arial" w:ascii="Verdana" w:hAnsi="Verdana"/>
          <w:iCs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Punktacja w lekkiej atletyce</w:t>
      </w:r>
    </w:p>
    <w:p>
      <w:pPr>
        <w:pStyle w:val="Normal"/>
        <w:autoSpaceDE w:val="false"/>
        <w:spacing w:lineRule="auto" w:line="240" w:before="0" w:after="0"/>
        <w:ind w:left="113" w:hanging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 xml:space="preserve">Punktacja ogólna prowadzona będzie w kategorii szkół podstawowych w rocznikach 2007 </w:t>
        <w:br/>
        <w:t>i młodsi i 2006-2005 – razem. Składać się będzie z sumy punktów uzyskanych przez zawodników w poszczególnych konkurencjach. Ponadto będzie przeprowadzona odrębna punktacja dla poszczególnych roczników 2007 i młodsi oraz 2006-2005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76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iminacje - zawody powiatowe</w:t>
      </w:r>
      <w:r>
        <w:rPr>
          <w:rFonts w:cs="Arial" w:ascii="Verdana" w:hAnsi="Verdana"/>
          <w:sz w:val="20"/>
          <w:szCs w:val="20"/>
        </w:rPr>
        <w:t xml:space="preserve"> </w:t>
        <w:br/>
      </w:r>
      <w:r>
        <w:rPr>
          <w:rFonts w:cs="Arial" w:ascii="Verdana" w:hAnsi="Verdana"/>
          <w:sz w:val="10"/>
          <w:szCs w:val="10"/>
        </w:rPr>
        <w:br/>
      </w:r>
      <w:r>
        <w:rPr>
          <w:rFonts w:cs="Arial" w:ascii="Verdana" w:hAnsi="Verdana"/>
          <w:sz w:val="20"/>
          <w:szCs w:val="20"/>
        </w:rPr>
        <w:t xml:space="preserve">- konkurencje indywidualne: </w:t>
      </w:r>
    </w:p>
    <w:p>
      <w:pPr>
        <w:pStyle w:val="Normal"/>
        <w:autoSpaceDE w:val="false"/>
        <w:spacing w:lineRule="auto" w:line="240" w:before="0" w:after="0"/>
        <w:ind w:left="470" w:hanging="0"/>
        <w:rPr>
          <w:rFonts w:ascii="Verdana" w:hAnsi="Verdana" w:cs="Arial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iCs/>
          <w:sz w:val="20"/>
          <w:szCs w:val="20"/>
        </w:rPr>
        <w:t>za miejsce III – 4 pkt., za IV – 3 pkt., za V – 2 pkt., za VI –1 pkt.,</w:t>
        <w:br/>
        <w:t>- sztafety: za III m 8 pkt., za IV m 6 pkt., za V m 4 pkt., za VI m 2 pkt., za udział 1 pkt.</w:t>
        <w:br/>
      </w:r>
    </w:p>
    <w:p>
      <w:pPr>
        <w:pStyle w:val="Akapitzlist"/>
        <w:numPr>
          <w:ilvl w:val="0"/>
          <w:numId w:val="12"/>
        </w:numPr>
        <w:spacing w:before="0" w:after="210"/>
        <w:ind w:left="476" w:hanging="357"/>
        <w:contextualSpacing/>
        <w:rPr>
          <w:rFonts w:ascii="Verdana" w:hAnsi="Verdana" w:cs="Arial"/>
          <w:b/>
          <w:b/>
          <w:iCs/>
          <w:sz w:val="10"/>
          <w:szCs w:val="10"/>
        </w:rPr>
      </w:pPr>
      <w:r>
        <w:rPr>
          <w:rFonts w:cs="Arial" w:ascii="Verdana" w:hAnsi="Verdana"/>
          <w:b/>
          <w:iCs/>
          <w:sz w:val="20"/>
          <w:szCs w:val="20"/>
        </w:rPr>
        <w:t>Zawody finałowe</w:t>
      </w:r>
      <w:r>
        <w:rPr>
          <w:rFonts w:cs="Arial" w:ascii="Verdana" w:hAnsi="Verdana"/>
          <w:iC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- konkurencje indywidualne: </w:t>
        <w:br/>
        <w:t xml:space="preserve">  </w:t>
      </w:r>
      <w:r>
        <w:rPr>
          <w:rFonts w:cs="Arial" w:ascii="Verdana" w:hAnsi="Verdana"/>
          <w:iCs/>
          <w:sz w:val="20"/>
          <w:szCs w:val="20"/>
        </w:rPr>
        <w:t xml:space="preserve">za I - 16 pkt., II - 15 pkt., III - 14  pkt., IV - 13 pkt., V - 12 pkt., VI - 11 pkt., VII - 10 pkt., </w:t>
        <w:br/>
        <w:t xml:space="preserve">  VIII - 9 pkt., IX - 8 pkt., X - 7 pkt., XI - 6 pkt., XII - 5 pkt., XIII - 4 pkt., XIV - 3 pkt.,</w:t>
        <w:br/>
        <w:t xml:space="preserve">  XV - 2 pkt., XVI - 1 pkt.</w:t>
        <w:br/>
        <w:t xml:space="preserve">- sztafety: </w:t>
        <w:br/>
        <w:t xml:space="preserve">  za I - 32 pkt., II - 30 pkt., III - 28 pkt., IV - 26 pkt., V - 24 pkt., VI - 22 pkt., VII - 20 pkt., </w:t>
        <w:br/>
        <w:t xml:space="preserve">  VIII - 18 pkt., IX - 16 pkt., X - 14 pkt., XI - 12 pkt. XII - 10 pkt.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16"/>
          <w:szCs w:val="16"/>
        </w:rPr>
        <w:t xml:space="preserve">Eliminacje do  </w:t>
      </w:r>
      <w:r>
        <w:rPr>
          <w:rFonts w:cs="Arial" w:ascii="Verdana" w:hAnsi="Verdana"/>
          <w:bCs/>
          <w:sz w:val="16"/>
          <w:szCs w:val="16"/>
        </w:rPr>
        <w:t>Wojewódzkich  Igrzysk  LZS  Szkół  Wiejskich podstawowych  * rocznik 2007 i młodsi / rocznik 20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hok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06.03.2020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>Komisja Sportowa działająca przy WZ LZS w Opolu na posiedzeniu dnia 07.03.2020 r. pracując nad organizacją Igrzysk ‘2020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szCs w:val="20"/>
        </w:rPr>
        <w:t>niepotrzebne skreślić</w: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s1@vp.pl" TargetMode="External"/><Relationship Id="rId5" Type="http://schemas.openxmlformats.org/officeDocument/2006/relationships/hyperlink" Target="http://www.wzlzsopole.pl/" TargetMode="External"/><Relationship Id="rId6" Type="http://schemas.openxmlformats.org/officeDocument/2006/relationships/hyperlink" Target="mailto:jan.s1@vp.pl" TargetMode="External"/><Relationship Id="rId7" Type="http://schemas.openxmlformats.org/officeDocument/2006/relationships/hyperlink" Target="mailto:jan.s1@v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10:00Z</dcterms:created>
  <dc:creator>Jan</dc:creator>
  <dc:description/>
  <cp:keywords/>
  <dc:language>en-US</dc:language>
  <cp:lastModifiedBy>Jan S</cp:lastModifiedBy>
  <cp:lastPrinted>2020-02-10T13:04:00Z</cp:lastPrinted>
  <dcterms:modified xsi:type="dcterms:W3CDTF">2020-02-21T15:10:00Z</dcterms:modified>
  <cp:revision>2</cp:revision>
  <dc:subject/>
  <dc:title>REGULAMIN</dc:title>
</cp:coreProperties>
</file>