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FORMULARZ ZGŁOSZENIOWY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KLARACJA PRZYSTĄPIEN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zadania pn. 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mowanie i upowszechnianie aktywności fizycznej  poprzez wyróżnienie najlepszych projektów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alizowanych w środowisku wiejski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/ dostarczyć do WZ LZS do dnia 15 czerwca 2020 r. 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53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25"/>
      </w:tblGrid>
      <w:tr>
        <w:trPr>
          <w:trHeight w:val="11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Zgłaszając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kładna nazwa jednostki zgłaszającej i adr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mpre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ięg imprez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imprez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owana liczba uczestnik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półorganizatorz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  kontaktow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nowane dofinansowanie imprezy ze środków samorządu terytorialneg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upoważnione zgodnie z zapisami statutu </w:t>
      </w:r>
    </w:p>
    <w:p>
      <w:pPr>
        <w:pStyle w:val="Normal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ieczęć  i podpis   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Formularz stanowi integralną cześć REGULAMIN zadania pn. Promowanie i upowszechnianie aktywności fizycznej  poprzez wyróżnienie najlepszych projektów realizowanych w środowisku wiejskim, gdzie znajduje się klauzula dot. przetwarzania danych osobow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glowny">
    <w:name w:val="tekstglowny"/>
    <w:basedOn w:val="Normal"/>
    <w:qFormat/>
    <w:pPr>
      <w:spacing w:before="280" w:after="280"/>
    </w:pPr>
    <w:rPr>
      <w:rFonts w:ascii="Verdana" w:hAnsi="Verdana" w:cs="Verdana"/>
      <w:color w:val="FFFFFF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15:00Z</dcterms:created>
  <dc:creator>HelenaK</dc:creator>
  <dc:description/>
  <cp:keywords/>
  <dc:language>en-US</dc:language>
  <cp:lastModifiedBy>Jan S</cp:lastModifiedBy>
  <cp:lastPrinted>2019-03-22T13:02:00Z</cp:lastPrinted>
  <dcterms:modified xsi:type="dcterms:W3CDTF">2020-06-09T09:15:00Z</dcterms:modified>
  <cp:revision>2</cp:revision>
  <dc:subject/>
  <dc:title>KONKURS „KAROL”</dc:title>
</cp:coreProperties>
</file>