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2160"/>
        <w:gridCol w:w="960"/>
        <w:gridCol w:w="1346"/>
        <w:gridCol w:w="2554"/>
      </w:tblGrid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NIOSEK O PRZYZNANIE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TYPENDIUM SPORTOWEGO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DLA ZAWODNIK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 OSIĄGNIĘTE WYNIKI SPORTOWE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 INFORMACJA O OSOBIE, KTOREJ MA BYĆ PRZYZNANE STYPENDIUM </w:t>
            </w:r>
          </w:p>
        </w:tc>
      </w:tr>
      <w:tr>
        <w:trPr>
          <w:trHeight w:val="659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stypendium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Dane dotyczące przebiegu kariery sportowej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scyplina sporto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licencji zawodnika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ważnośc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4"/>
                <w:szCs w:val="24"/>
              </w:rPr>
              <w:t>Konkurencja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olimpijski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olimpijski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olimpijska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olimpijska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objęty systemem współzawodnictwa sportowego dzieci i młodzieży*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Zawodnik objęty programem przygotowań</w:t>
              <w:br/>
              <w:t>do Igrzysk Olimpijskich lub Igrzysk Paraolimpijskich***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 </w:t>
            </w:r>
            <w:r>
              <w:rPr>
                <w:sz w:val="24"/>
                <w:szCs w:val="24"/>
              </w:rPr>
              <w:t xml:space="preserve">TAK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NIE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/D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narodowej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wojewódzkiej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62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Uzyskane wyniki sportowe</w:t>
            </w:r>
          </w:p>
        </w:tc>
      </w:tr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sportowe zawodnika w roku złożenia wniosku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siągnięty wynik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od najwyższego do najniższeg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mpre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stypendium za miesiąc, w którym zaszła zmian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 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stypendium sportowe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  <w:b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OPINIE POPIERAJĄCE KANDYDATURĘ ZAWODNIKA DO STYPENDIUM 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Opinia</w:t>
            </w:r>
            <w:r>
              <w:rPr>
                <w:color w:val="000000"/>
                <w:sz w:val="24"/>
                <w:szCs w:val="24"/>
              </w:rPr>
              <w:t xml:space="preserve"> trenera klubu lub trenera kadry wojewódzkiej lub trenera kadry narodowej lu</w:t>
            </w:r>
            <w:r>
              <w:rPr>
                <w:sz w:val="24"/>
                <w:szCs w:val="24"/>
              </w:rPr>
              <w:t xml:space="preserve">b kierownika Wyszkolenia Opolskiej Federacji Sportu: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będąc wnioskodawcą zobowiązujemy się do niezwłocznego poinformowania na piśmie Urzędu Marszałkowskiego Województwa Opolskiego o wystąpieniu okoliczno</w:t>
            </w:r>
            <w:r>
              <w:rPr>
                <w:color w:val="000000"/>
                <w:sz w:val="24"/>
                <w:szCs w:val="24"/>
              </w:rPr>
              <w:t>ści, o których mowa w § 13 ust. 1 Uch</w:t>
            </w:r>
            <w:r>
              <w:rPr>
                <w:sz w:val="24"/>
                <w:szCs w:val="24"/>
              </w:rPr>
              <w:t xml:space="preserve">wały Sejmiku Województwa Opolskiego </w:t>
            </w:r>
            <w:r>
              <w:rPr>
                <w:i/>
                <w:iCs/>
                <w:sz w:val="24"/>
                <w:szCs w:val="24"/>
              </w:rPr>
              <w:t>w sprawie zasad, trybu przyznawania i pozbawiania oraz wysokości stypendiów sportowych dla zawodników reprezentujących Województwo Opolskie za osiągnięte wyniki sportowe</w:t>
            </w:r>
            <w:r>
              <w:rPr>
                <w:sz w:val="24"/>
                <w:szCs w:val="24"/>
              </w:rPr>
              <w:t>, skutkujących pozbawieniem stypendium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Do wniosku należy załączyć:</w:t>
            </w:r>
          </w:p>
          <w:p>
            <w:pPr>
              <w:pStyle w:val="Normal"/>
              <w:spacing w:lineRule="auto" w:line="240" w:before="0" w:after="0"/>
              <w:ind w:hanging="48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Kopię dokumentu stwierdzającego posiadanie przez zawodnika aktualnej licencji;</w:t>
            </w:r>
          </w:p>
          <w:p>
            <w:pPr>
              <w:pStyle w:val="Normal"/>
              <w:spacing w:lineRule="auto" w:line="240" w:before="0" w:after="0"/>
              <w:ind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. Potwierdzenie osiągnięcia przez zawodnika wyniku sportowego uprawniającego do otrzymania stypendium przez okręgowy lub polski związek sportowy;</w:t>
            </w:r>
            <w:r>
              <w:rPr>
                <w:b/>
                <w:bCs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48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. Oświadczenie właściwego związku sportowego w sprawie objęcia zawodnika</w:t>
              <w:br/>
              <w:t>programem przygotowań do Igrzysk Olimpijskich lub Paraolimpijskich.</w:t>
            </w:r>
            <w:r>
              <w:rPr>
                <w:b/>
                <w:bCs/>
                <w:color w:val="000000"/>
                <w:sz w:val="24"/>
                <w:szCs w:val="24"/>
              </w:rPr>
              <w:t>***</w:t>
            </w:r>
          </w:p>
        </w:tc>
      </w:tr>
    </w:tbl>
    <w:p>
      <w:pPr>
        <w:pStyle w:val="Bezodstpw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właściwe zaznaczyć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w przypadku braku potwierdzenia wyniku sportowego przez okręgowy lub polski związek sportowy osiągnięcie nie będzie brane pod uwagę przy ustanawianiu stypendium</w:t>
      </w:r>
    </w:p>
    <w:p>
      <w:pPr>
        <w:pStyle w:val="Bezodstpw"/>
        <w:jc w:val="both"/>
        <w:rPr/>
      </w:pP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dotyczy kandydatów d</w:t>
      </w:r>
      <w:r>
        <w:rPr>
          <w:color w:val="000000"/>
          <w:sz w:val="20"/>
          <w:szCs w:val="20"/>
        </w:rPr>
        <w:t>o stypendium sportowego w kategorii „nadzieje olimpijskie</w:t>
      </w:r>
      <w:r>
        <w:rPr>
          <w:sz w:val="20"/>
          <w:szCs w:val="20"/>
        </w:rPr>
        <w:t>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8:00Z</dcterms:created>
  <dc:creator>Anna.kucharska</dc:creator>
  <dc:description/>
  <cp:keywords/>
  <dc:language>en-US</dc:language>
  <cp:lastModifiedBy>violetta.ruszczewska</cp:lastModifiedBy>
  <cp:lastPrinted>2015-09-07T09:18:00Z</cp:lastPrinted>
  <dcterms:modified xsi:type="dcterms:W3CDTF">2015-11-25T07:54:00Z</dcterms:modified>
  <cp:revision>2</cp:revision>
  <dc:subject/>
  <dc:title>Załącznik do Uchwały Nr ………</dc:title>
</cp:coreProperties>
</file>