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organizacji pozarządow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26.05.2020 r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Wniose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azwa jednostki 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różnych sportów w środowisku wiejskim – WLK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w okresie od 01.01.2020 r. do 06.12.2020 r.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formie dofinansowania zadania ze środków pozyskanych z Ministerstwa Sportu  przez Krajowe Zrzeszenie LZ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I. Dane na temat organizacji pozarządowej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 pełna nazwa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forma prawna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numer w Krajowym Rejestrze Sądowym albo ewidencji, o której mowa w art.7 ust.4 ustawy z dnia 18.01.1996 o kulturze fizycznej (Dz.U. z 2007 r. Nr 226 poz.1675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 xml:space="preserve">NIP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GO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) data wpisu lub rejestracji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 ) dokładny adres: miejscowość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) te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 nazwa banku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er rachunku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 nazwiska i imiona oraz funkcje/stanowiska osób statutowo upoważnionych do reprezentowania organizacji pozarządowej w kontaktach zewnętrznych i posiadających zdolność do podejmowania zobowiązań finansowych w imieniu organizacji pozarządowej (zawierania umów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90"/>
        <w:gridCol w:w="1863"/>
        <w:gridCol w:w="1984"/>
      </w:tblGrid>
      <w:tr>
        <w:trPr>
          <w:trHeight w:val="3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/stanowisko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ą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) osoba upoważniona do składania wyjaśnień i uzupełnień dotyczących oferty (imię i nazwisko oraz nr telefonu kontaktowego)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Opis zadania / opisać każdy sport i klub /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azwa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wszechnianie różnych sportów w środowisku wiejskim – WLK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Miejsce wykonywania zadania: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Szczegółowy zakres rzeczowy zadania (program,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posób realizacj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zasadnieniem wydatków w planie kosztów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l zadania oraz rodzaj działań przy realizacji zadania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Liczbowe określenia skali działań podejmowanych przy realizacji zadania (należy użyć miar adekwatnych dla danego zadania), np.</w:t>
      </w:r>
    </w:p>
    <w:p>
      <w:pPr>
        <w:pStyle w:val="HTMLwstpniesformatowany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iczba szkolonej młodzieży w poszczególnych sportach w WLKS, </w:t>
      </w:r>
    </w:p>
    <w:p>
      <w:pPr>
        <w:pStyle w:val="HTMLwstpniesformatowany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iczba godzin szkolenia </w:t>
      </w:r>
    </w:p>
    <w:p>
      <w:pPr>
        <w:pStyle w:val="HTMLwstpniesformatowany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zestnicy imprez </w:t>
      </w:r>
    </w:p>
    <w:p>
      <w:pPr>
        <w:pStyle w:val="HTMLwstpniesformatowany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lość organizowanych impre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Zakładane rezultaty realizacji zadania ;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Kalkulacja przewidywanych kosztów realizacji zadania / wypełnić szczegółowo z podziałem na jednostki finansujące/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łkowity koszt (w PLN) - …   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ym wielkość dotacji (w PLN) -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ym wielkość środków własnych (w PLN) - 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osztorys ze względu na źródło finansowania </w:t>
      </w:r>
    </w:p>
    <w:p>
      <w:pPr>
        <w:pStyle w:val="HTMLwstpniesformatowany"/>
        <w:ind w:left="45" w:right="45" w:hanging="0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ałość zadania w 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cent całości zadania %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ind w:right="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kowana kwota dotacji               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Środki własne                                                    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płaty i opłaty uczestników projektu – z jakiego tytułu?          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nsorzy publiczni - podać nazwę. Na jakiej podstawie przyznali lub zapewnili środki finansowe?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nsorzy prywatni - podać nazwę. </w:t>
              <w:br/>
              <w:t xml:space="preserve">Na jakiej podstawie przyznali lub zapewnili środki finansowe?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łem    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agi mogące mieć znaczenie przy ocenie kosztory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kład finansowy w realizację zadania jednostek samorządy terytorialnego (przeznaczenie </w:t>
        <w:br/>
        <w:t>i kwota w PLN):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finansowaniu zadania środków pozyskanych z funduszy UE (kwota w PLN)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zafinansowy wkład własny w realizację zadani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Partnerzy biorący udział w realizacji zadania (ze </w:t>
      </w:r>
      <w:r>
        <w:rPr>
          <w:rFonts w:cs="Times New Roman" w:ascii="Times New Roman" w:hAnsi="Times New Roman"/>
          <w:b/>
          <w:sz w:val="22"/>
          <w:szCs w:val="22"/>
        </w:rPr>
        <w:t xml:space="preserve">szczególnym uwzględnieniem organów administracji publicznej):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Posiadane zasoby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) kadrowe, które będą wykorzystywane przy realizacji zadania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) rzeczowe (lokalowe, sprzętowe),  które będą wykorzystywane przy realizacji zadania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) finansowe,  które będą wykorzystywane przy realizacji zadania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 Udział wolontariuszy w realizacji zadania (liczba, rodzaj wykonywanej pracy, czas zaangażowania, kwalifikacje wolontariuszy): </w:t>
      </w:r>
    </w:p>
    <w:p>
      <w:pPr>
        <w:pStyle w:val="HTMLwstpniesformatowany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Dotychczasowe doświadczenia w realizacji zadań podobnego rodzaj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Dodatkowe uwagi lub informacje wnioskodawcy: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autoSpaceDE w:val="false"/>
        <w:jc w:val="both"/>
        <w:rPr/>
      </w:pPr>
      <w:r>
        <w:rPr/>
        <w:t>1) proponowane zadanie publiczne będzie realizowane wyłącznie w zakresie działalności pożytku publicznego oferenta,</w:t>
      </w:r>
    </w:p>
    <w:p>
      <w:pPr>
        <w:pStyle w:val="Normal"/>
        <w:autoSpaceDE w:val="false"/>
        <w:jc w:val="both"/>
        <w:rPr/>
      </w:pPr>
      <w:r>
        <w:rPr/>
        <w:t>2) pobieranie świadczeń pieniężnych będzie się odbywać wyłącznie w ramach prowadzonej odpłatnej działalności pożytku publicznego,</w:t>
      </w:r>
    </w:p>
    <w:p>
      <w:pPr>
        <w:pStyle w:val="Normal"/>
        <w:autoSpaceDE w:val="false"/>
        <w:jc w:val="both"/>
        <w:rPr/>
      </w:pPr>
      <w:r>
        <w:rPr/>
        <w:t>3) oferent składający niniejszą ofertę nie zalega z opłacaniem należności z tytułu zobowiązań podatkowych,</w:t>
      </w:r>
    </w:p>
    <w:p>
      <w:pPr>
        <w:pStyle w:val="Normal"/>
        <w:autoSpaceDE w:val="false"/>
        <w:jc w:val="both"/>
        <w:rPr/>
      </w:pPr>
      <w:r>
        <w:rPr/>
        <w:t>4) oferent składający niniejszą ofertę nie zalega z opłacaniem należności z tytułu składek na ubezpieczenie społeczne,</w:t>
      </w:r>
    </w:p>
    <w:p>
      <w:pPr>
        <w:pStyle w:val="Normal"/>
        <w:autoSpaceDE w:val="false"/>
        <w:jc w:val="both"/>
        <w:rPr/>
      </w:pPr>
      <w:r>
        <w:rPr/>
        <w:t>5) dane zawarte w części I niniejszej oferty są zgodne z Krajowym Rejestrem Sądowym / właściwą ewidencją,</w:t>
      </w:r>
    </w:p>
    <w:p>
      <w:pPr>
        <w:pStyle w:val="Normal"/>
        <w:autoSpaceDE w:val="false"/>
        <w:jc w:val="both"/>
        <w:rPr/>
      </w:pPr>
      <w:r>
        <w:rPr/>
        <w:t>6) wszystkie informacje podane w ofercie oraz załącznikach są zgodne z aktualnym stanem prawnym i faktycznym,</w:t>
      </w:r>
    </w:p>
    <w:p>
      <w:pPr>
        <w:pStyle w:val="Normal"/>
        <w:autoSpaceDE w:val="false"/>
        <w:jc w:val="both"/>
        <w:rPr/>
      </w:pPr>
      <w:r>
        <w:rPr/>
        <w:t>7) w zakresie związanym z  gromadzeniem, przetwarzaniem i przekazywaniem danych osobowych, a także wprowadzeniem ich do systemów informatycznych, osoby, których dotyczą te dane, złożyły stosowne oświadczenia zgodnie z przepisami o ochronie danych 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 xml:space="preserve">podpisy osób upoważnionych </w:t>
      </w:r>
      <w:r>
        <w:rPr/>
        <w:t xml:space="preserve"> do składania oświadczeń woli i zaciągania</w:t>
      </w:r>
    </w:p>
    <w:p>
      <w:pPr>
        <w:pStyle w:val="Normal"/>
        <w:autoSpaceDE w:val="false"/>
        <w:jc w:val="center"/>
        <w:rPr/>
      </w:pPr>
      <w:r>
        <w:rPr/>
        <w:t>zobowiązań finansowych w imieniu organizacji pozarządowej/ podmiotu/ jednostki organizacyjnej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HelenaK</dc:creator>
  <dc:description/>
  <cp:keywords/>
  <dc:language>en-US</dc:language>
  <cp:lastModifiedBy>LZS</cp:lastModifiedBy>
  <cp:lastPrinted>2020-05-14T14:26:00Z</cp:lastPrinted>
  <dcterms:modified xsi:type="dcterms:W3CDTF">2020-05-14T12:26:00Z</dcterms:modified>
  <cp:revision>8</cp:revision>
  <dc:subject/>
  <dc:title>(pieczęć organizacji pozarządowej)</dc:title>
</cp:coreProperties>
</file>