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|pieczęć wnioskodawcy|</w:t>
        <w:tab/>
        <w:tab/>
        <w:tab/>
        <w:tab/>
        <w:tab/>
        <w:tab/>
        <w:t xml:space="preserve"> Załącznik nr 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u w:val="none"/>
        </w:rPr>
      </w:pPr>
      <w:r>
        <w:rPr/>
        <w:t xml:space="preserve">PLAN FINANSOWY  KOSZTÓW  POŚREDNICH </w:t>
      </w:r>
      <w:r>
        <w:rPr>
          <w:u w:val="none"/>
        </w:rPr>
        <w:t>(*)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/>
      </w:pPr>
      <w:r>
        <w:rPr/>
        <w:t>/ze środków Ministerstwa  Sportu /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7859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9"/>
      </w:tblGrid>
      <w:tr>
        <w:trPr>
          <w:trHeight w:val="276" w:hRule="atLeast"/>
        </w:trPr>
        <w:tc>
          <w:tcPr>
            <w:tcW w:w="78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: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e różnych sportów w środowisku wiejskim WLK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077"/>
        <w:gridCol w:w="2203"/>
      </w:tblGrid>
      <w:tr>
        <w:trPr>
          <w:trHeight w:val="139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I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u w:val="none"/>
              </w:rPr>
            </w:pPr>
            <w:r>
              <w:rPr/>
              <w:t xml:space="preserve">CZĘŚĆ FINANSOWA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/>
              <w:t>Koszty w PLN</w:t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szty związane z wynajmem lokalu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 xml:space="preserve">Zakup niezbędnego sprzętu, materiałów i urządzeń biurowych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Koszty łączności i korespondencji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Opłaty za nośniki energii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Koszty realizacji procedury zamówień publicznych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Koszty niezbędnych podróży służbowych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Wynagrodzenia osób obsługujących zadani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/>
            </w:pPr>
            <w:r>
              <w:rPr/>
              <w:t>ilość osób x liczba miesięcy x stawka /łącznie z ZUS/ - . …x   …x…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/>
              <w:t>Inne koszt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both"/>
              <w:rPr/>
            </w:pPr>
            <w:r>
              <w:rPr/>
              <w:t>/określić jakie - do akceptacji/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Suma kosztów 1-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oby uprawnione (upoważnione) zgodnie z zapisami Statutu</w:t>
      </w:r>
    </w:p>
    <w:p>
      <w:pPr>
        <w:pStyle w:val="Normal"/>
        <w:ind w:left="5664" w:hanging="5664"/>
        <w:jc w:val="center"/>
        <w:rPr/>
      </w:pPr>
      <w:r>
        <w:rPr/>
        <w:t>/pieczęć i podpis/</w:t>
      </w:r>
    </w:p>
    <w:p>
      <w:pPr>
        <w:pStyle w:val="Normal"/>
        <w:ind w:left="2832" w:hanging="566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0:00Z</dcterms:created>
  <dc:creator>MENiS</dc:creator>
  <dc:description/>
  <cp:keywords/>
  <dc:language>en-US</dc:language>
  <cp:lastModifiedBy>LZS</cp:lastModifiedBy>
  <cp:lastPrinted>2011-01-23T15:43:00Z</cp:lastPrinted>
  <dcterms:modified xsi:type="dcterms:W3CDTF">2020-05-14T11:46:00Z</dcterms:modified>
  <cp:revision>4</cp:revision>
  <dc:subject/>
  <dc:title>|pieczęć wnioskodawcy|</dc:title>
</cp:coreProperties>
</file>