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3337"/>
      </w:tblGrid>
      <w:tr>
        <w:trPr/>
        <w:tc>
          <w:tcPr>
            <w:tcW w:w="70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.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eczątka jednostki delegującej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.………………………………….</w:t>
            </w:r>
            <w:r>
              <w:rPr>
                <w:rFonts w:cs="Verdana" w:ascii="Verdana" w:hAnsi="Verdana"/>
                <w:sz w:val="20"/>
              </w:rPr>
              <w:t xml:space="preserve">                                                                                                                     (Gmin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.………………………………….</w:t>
            </w:r>
            <w:r>
              <w:rPr>
                <w:rFonts w:cs="Verdana" w:ascii="Verdana" w:hAnsi="Verdana"/>
                <w:sz w:val="20"/>
              </w:rPr>
              <w:t xml:space="preserve">                                                                                                                     (Organizacja LZ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 N K I E T 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DELEGATA /ZASTĘPCY/ na XIX  WOJEWÓDZKI ZJAZD  DELEGAT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RZESZENIA  LUDOWE  ZESPOŁY  SPORTOWE  W  OPOLU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 Nazwisko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Imię </w:t>
      </w:r>
      <w:r>
        <w:rPr>
          <w:rFonts w:cs="Verdana" w:ascii="Verdana" w:hAnsi="Verdana"/>
          <w:sz w:val="22"/>
          <w:szCs w:val="22"/>
        </w:rPr>
        <w:t>…………………………..………………………………………………………….………………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 Data  urodzenia 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 Dokładny adres zamieszkania /z kodem/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 telefon </w:t>
      </w:r>
      <w:r>
        <w:rPr>
          <w:rFonts w:cs="Verdana" w:ascii="Verdana" w:hAnsi="Verdana"/>
          <w:sz w:val="22"/>
          <w:szCs w:val="22"/>
        </w:rPr>
        <w:t xml:space="preserve">.........................  </w:t>
      </w:r>
      <w:r>
        <w:rPr>
          <w:rFonts w:cs="Verdana" w:ascii="Verdana" w:hAnsi="Verdana"/>
          <w:b/>
          <w:bCs/>
          <w:sz w:val="22"/>
          <w:szCs w:val="22"/>
        </w:rPr>
        <w:t>adres e-mail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6. Przebieg działalności w Zrzeszeniu LZS oraz aktualnie pełnione </w:t>
        <w:br/>
        <w:t xml:space="preserve">    funkc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Dokładny adres do korespondencji </w:t>
      </w:r>
      <w:r>
        <w:rPr>
          <w:rFonts w:cs="Verdana" w:ascii="Verdana" w:hAnsi="Verdana"/>
          <w:sz w:val="22"/>
          <w:szCs w:val="22"/>
        </w:rPr>
        <w:t xml:space="preserve">(wpisać jeśli jest inny niż w pkt.4)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..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sz w:val="20"/>
        </w:rPr>
        <w:t>(podpis delegat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Verdana" w:ascii="Verdana" w:hAnsi="Verdana"/>
          <w:sz w:val="20"/>
        </w:rPr>
        <w:t>….................................................................………………………….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(pieczątka i podpis przedstawiciela organizacji delegując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Na podstawie art. 24 ust. 1 ustawy z dnia 29 sierpnia 1997 r. o ochronie danych osobowych (tekst jedn. Dz. U. z 2016 r. poz. 922 ze zm.) przyjmuję do wiadomości, że: Administratorem danych jest Wojewódzkie Zrzeszenie Ludowe Zespoły Sportowe, z siedzibą w Opolu 45-083  ul. Barlickiego 13 . Podane dane będą przetwarzane wyłączenie w celach ewidencyjnych, podatkowych, ubezpieczeniowych i sprawozdawczych. Podane dane będą udostępniane Ministerstwu Sportu oraz Urzędowi Marszałkowskiemu Województwa Opolskiego w celu realizacji zadania. Obowiązek podania danych wynika z przepisów ustawy z dnia 26 czerwca 1974 r. Kodeks pracy (tj. Dz. U. z 1998 r. Nr 21, poz. 94 ze zm.) ora</w:t>
        <w:br/>
        <w:t>z wydanych na jej podstawie aktów wykonawczych. Zleceniobiorca ma prawo dostępu do treści swoich danych oraz prawo do ich poprawiania.• O wszelkich zmianach złożonych w oświadczeniu zobowiązuję się poinformować Zleceniodawcę w ciągu 7 dni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ata , Podpis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8:00Z</dcterms:created>
  <dc:creator>Beata</dc:creator>
  <dc:description/>
  <cp:keywords/>
  <dc:language>en-US</dc:language>
  <cp:lastModifiedBy>Jan S</cp:lastModifiedBy>
  <cp:lastPrinted>2012-03-07T08:01:00Z</cp:lastPrinted>
  <dcterms:modified xsi:type="dcterms:W3CDTF">2020-02-21T15:17:00Z</dcterms:modified>
  <cp:revision>3</cp:revision>
  <dc:subject/>
  <dc:title/>
</cp:coreProperties>
</file>