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jc w:val="center"/>
        <w:rPr>
          <w:b/>
          <w:b/>
          <w:bCs/>
        </w:rPr>
      </w:pPr>
      <w:r>
        <w:rPr>
          <w:b/>
          <w:bCs/>
        </w:rPr>
        <w:t>ZGŁOSZENIE SZKODY Z OC DZIAŁALNOŚCI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jc w:val="center"/>
        <w:rPr>
          <w:b/>
          <w:b/>
          <w:bCs/>
        </w:rPr>
      </w:pPr>
      <w:r>
        <w:rPr>
          <w:b/>
          <w:bCs/>
        </w:rPr>
        <w:t>INTERRISK TU S.A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jc w:val="center"/>
        <w:rPr>
          <w:b/>
          <w:b/>
        </w:rPr>
      </w:pPr>
      <w:r>
        <w:rPr>
          <w:b/>
        </w:rPr>
        <w:t>POLISA  seria K NR 09172323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jc w:val="right"/>
        <w:rPr>
          <w:b/>
          <w:b/>
          <w:bCs/>
        </w:rPr>
      </w:pPr>
      <w:r>
        <w:rPr>
          <w:b/>
          <w:bCs/>
        </w:rPr>
        <w:t>MENTOR S.A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jc w:val="right"/>
        <w:rPr>
          <w:bCs/>
        </w:rPr>
      </w:pPr>
      <w:r>
        <w:rPr>
          <w:bCs/>
        </w:rPr>
        <w:t>Fax 56/ 669 33 04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jc w:val="right"/>
        <w:rPr/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szkody@mentor.pl</w:t>
        </w:r>
      </w:hyperlink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>
          <w:b/>
        </w:rPr>
        <w:t>I. Zgłaszający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Imię i nazwisko, stanowisko służbowe: …………………….………………………………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Telefon/e-mail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Nazwa Ubezpieczającego/Ubezpieczonego: ………………………..……….…………………………………………………...………….. …………………………………………………………………………………………………</w:t>
        <w:br/>
        <w:t>Adres: ………….……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……………………………………………………………</w:t>
      </w:r>
      <w:r>
        <w:rPr/>
        <w:t>.…………………………………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Osoba z którą można kontaktować się w sprawie zgłoszonego roszczenia (imię nazwisko, stanowisko służbowe): ………………………………………..………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Telefon/e-mail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>
          <w:b/>
          <w:b/>
        </w:rPr>
      </w:pPr>
      <w:r>
        <w:rPr>
          <w:b/>
        </w:rPr>
        <w:t>II. Dane dotyczące zgłoszonego roszczenia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Zawiadamiam, że w dniu ...................................................................................................................................................</w:t>
        <w:br/>
        <w:t>wpłynęło roszczenie od Pani/Pana/Firmy: …………………………………………………………………………………...……………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Telefon/e-mail: …………………………………………………………….…………………………………...</w:t>
        <w:br/>
        <w:t>o wypłatę kwoty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tytułem szkody z dnia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polegającej na: ……………………………………......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.…….</w:t>
        <w:b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spowodowanej działaniem lub zaniechaniem Ubezpieczającego/Ubezpieczonego polegającym na:</w:t>
        <w:br/>
        <w:t>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>
          <w:b/>
          <w:b/>
        </w:rPr>
      </w:pPr>
      <w:r>
        <w:rPr>
          <w:b/>
        </w:rPr>
        <w:t>III. Dane dotyczące wypadku ubezpieczeniowego (szkody):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(wypełnić należy wówczas, gdy miał miejsce wypadek ubezpieczeniowy polegający na: śmierci uszkodzeniu ciała, rozstroju zdrowia, utraty, zniszczeniu lub uszkodzeniu rzeczy, a nie wpłynęło jeszcze roszczenie od poszkodowanego)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br/>
        <w:t>Data wypadku ubezpieczeniowego: …………………………………………………...………………………………………......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>
          <w:b/>
          <w:b/>
        </w:rPr>
      </w:pPr>
      <w:r>
        <w:rPr>
          <w:b/>
        </w:rPr>
        <w:t>IV. Uwagi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>
          <w:b/>
          <w:b/>
        </w:rPr>
      </w:pPr>
      <w:r>
        <w:rPr>
          <w:b/>
        </w:rPr>
        <w:t>Uwaga!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Do druku zgłoszenia należy dołączyć roszczenie osoby trzeciej o ile zgłoszone zostało pisemnie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>
          <w:b/>
          <w:bCs/>
        </w:rPr>
        <w:t>Niniejszym wyrażam zgodę na przekazywanie przez TU INTERRISK S.A. wszelkich informacji dotyczących przedmiotowej szkody do wiadomości Mentor S.A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>
          <w:rFonts w:eastAsia="Times New Roman" w:cs="Times New Roman"/>
          <w:u w:val="single"/>
        </w:rPr>
        <w:t xml:space="preserve">       </w:t>
      </w:r>
      <w:r>
        <w:rPr>
          <w:u w:val="single"/>
        </w:rPr>
        <w:t>.                                              .</w:t>
      </w:r>
      <w:r>
        <w:rPr/>
        <w:t xml:space="preserve">                                  </w:t>
      </w:r>
      <w:r>
        <w:rPr>
          <w:u w:val="single"/>
        </w:rPr>
        <w:t>.                                          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>
          <w:rFonts w:eastAsia="Times New Roman" w:cs="Times New Roman"/>
        </w:rPr>
        <w:t xml:space="preserve">          </w:t>
      </w:r>
      <w:r>
        <w:rPr/>
        <w:t>miejsce i data zgłoszenia                                       podpis osoby upoważnionej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W przypadku wątpliwości prosimy o kontakt z pracownikiem MENTOR S.A.: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>
          <w:b/>
          <w:bCs/>
        </w:rPr>
        <w:t>Ewa Popiołkowska</w:t>
      </w:r>
      <w:r>
        <w:rPr/>
        <w:t>, tel.+48 56 669 32 57,  ewa.popiolkowska@mentor.pl</w:t>
      </w:r>
    </w:p>
    <w:sectPr>
      <w:headerReference w:type="default" r:id="rId3"/>
      <w:footerReference w:type="default" r:id="rId4"/>
      <w:type w:val="nextPage"/>
      <w:pgSz w:w="11906" w:h="16838"/>
      <w:pgMar w:left="0" w:right="0" w:gutter="0" w:header="0" w:top="737" w:footer="2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038975" cy="653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55602"/>
                  <a:stretch>
                    <a:fillRect/>
                  </a:stretch>
                </pic:blipFill>
                <pic:spPr bwMode="auto">
                  <a:xfrm>
                    <a:off x="0" y="0"/>
                    <a:ext cx="703897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1940</wp:posOffset>
              </wp:positionH>
              <wp:positionV relativeFrom="paragraph">
                <wp:posOffset>182880</wp:posOffset>
              </wp:positionV>
              <wp:extent cx="1613535" cy="673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MENTOR S.A. I O/Warszaw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ul. Bukowińska 10/98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02-703 Warszaw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05pt;height:53pt;mso-wrap-distance-left:9.05pt;mso-wrap-distance-right:9.05pt;mso-wrap-distance-top:0pt;mso-wrap-distance-bottom:0pt;margin-top:14.4pt;mso-position-vertical-relative:text;margin-left:2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MENTOR S.A. I O/Warszawa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ul. Bukowińska 10/98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02-703 Warszaw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895475</wp:posOffset>
              </wp:positionH>
              <wp:positionV relativeFrom="paragraph">
                <wp:posOffset>182880</wp:posOffset>
              </wp:positionV>
              <wp:extent cx="1613535" cy="673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tel.: +48 22 654 12 5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fax: +48 22 654 12 4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mentor@mentor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05pt;height:53pt;mso-wrap-distance-left:9.05pt;mso-wrap-distance-right:9.05pt;mso-wrap-distance-top:0pt;mso-wrap-distance-bottom:0pt;margin-top:14.4pt;mso-position-vertical-relative:text;margin-left:14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tel.: +48 22 654 12 5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fax: +48 22 654 12 4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mentor@mentor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124200</wp:posOffset>
              </wp:positionH>
              <wp:positionV relativeFrom="paragraph">
                <wp:posOffset>182880</wp:posOffset>
              </wp:positionV>
              <wp:extent cx="3074670" cy="8115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 xml:space="preserve">Sąd Rejonowy w Toruniu, VII Wydział Gospodarczy,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 xml:space="preserve">NIP 956-00-03-240, KRS 0000031423,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 xml:space="preserve">kapitał zakładowy w kwocie </w:t>
                          </w:r>
                          <w:r>
                            <w:rPr>
                              <w:rFonts w:eastAsia="Calibri" w:cs="Helv" w:ascii="Helv" w:hAnsi="Helv"/>
                              <w:color w:val="004080"/>
                              <w:kern w:val="0"/>
                              <w:sz w:val="16"/>
                              <w:szCs w:val="16"/>
                              <w:lang w:eastAsia="pl-PL" w:bidi="ar-SA"/>
                            </w:rPr>
                            <w:t>784 628,00</w:t>
                          </w: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 xml:space="preserve"> zł opłacony w całości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1pt;height:63.9pt;mso-wrap-distance-left:9.05pt;mso-wrap-distance-right:9.05pt;mso-wrap-distance-top:0pt;mso-wrap-distance-bottom:0pt;margin-top:14.4pt;mso-position-vertical-relative:text;margin-left:24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 xml:space="preserve">Sąd Rejonowy w Toruniu, VII Wydział Gospodarczy,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 xml:space="preserve">NIP 956-00-03-240, KRS 0000031423,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 xml:space="preserve">kapitał zakładowy w kwocie </w:t>
                    </w:r>
                    <w:r>
                      <w:rPr>
                        <w:rFonts w:eastAsia="Calibri" w:cs="Helv" w:ascii="Helv" w:hAnsi="Helv"/>
                        <w:color w:val="004080"/>
                        <w:kern w:val="0"/>
                        <w:sz w:val="16"/>
                        <w:szCs w:val="16"/>
                        <w:lang w:eastAsia="pl-PL" w:bidi="ar-SA"/>
                      </w:rPr>
                      <w:t>784 628,00</w:t>
                    </w: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 xml:space="preserve"> zł opłacony w całości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560" w:leader="none"/>
        <w:tab w:val="right" w:pos="10632" w:leader="none"/>
      </w:tabs>
      <w:ind w:right="-1417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887210" cy="16846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87210" cy="168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yl1Znak">
    <w:name w:val="Styl1 Znak"/>
    <w:qFormat/>
    <w:rPr>
      <w:rFonts w:ascii="Tahoma" w:hAnsi="Tahoma" w:eastAsia="SimSun;宋体" w:cs="Tahoma"/>
      <w:b/>
      <w:kern w:val="2"/>
      <w:sz w:val="22"/>
      <w:szCs w:val="26"/>
      <w:lang w:bidi="hi-IN"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Tahoma" w:hAnsi="Tahoma" w:cs="Tahoma"/>
      <w:b/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dy@mentor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29:00Z</dcterms:created>
  <dc:creator>Beata</dc:creator>
  <dc:description/>
  <cp:keywords/>
  <dc:language>en-US</dc:language>
  <cp:lastModifiedBy>Ewa Popiolkowska</cp:lastModifiedBy>
  <dcterms:modified xsi:type="dcterms:W3CDTF">2021-01-19T07:04:00Z</dcterms:modified>
  <cp:revision>4</cp:revision>
  <dc:subject/>
  <dc:title/>
</cp:coreProperties>
</file>