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90805</wp:posOffset>
            </wp:positionV>
            <wp:extent cx="165227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jewództwo: </w:t>
      </w:r>
      <w:r>
        <w:rPr>
          <w:rFonts w:cs="Times New Roman" w:ascii="Times New Roman" w:hAnsi="Times New Roman"/>
          <w:b/>
        </w:rPr>
        <w:t>Opolski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ganizacja: </w:t>
      </w:r>
      <w:r>
        <w:rPr>
          <w:rFonts w:cs="Times New Roman" w:ascii="Times New Roman" w:hAnsi="Times New Roman"/>
          <w:b/>
        </w:rPr>
        <w:t>Wojewódzkie Zrzeszenie LZ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:  </w:t>
      </w:r>
      <w:r>
        <w:rPr>
          <w:rFonts w:cs="Times New Roman" w:ascii="Times New Roman" w:hAnsi="Times New Roman"/>
          <w:b/>
        </w:rPr>
        <w:t>ul. Barlickiego 13, 45-083 Opol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l. 77 454 38 67 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zlzsopole@op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ZIENNIK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RAM POWSZECHNEJ NAUKI PŁY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MIEM PŁYWAĆ”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gram dofinansowany ze środków Funduszu Zajęć Sportowych dla Uczni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ramach dotacji Ministerstwa Sportu  Samorządu Województwa O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rządów Gminnych Województwa Op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6595</wp:posOffset>
            </wp:positionH>
            <wp:positionV relativeFrom="paragraph">
              <wp:posOffset>213995</wp:posOffset>
            </wp:positionV>
            <wp:extent cx="1894840" cy="177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/uprawnienia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(lokalizacja basenu)……………………………………</w:t>
        <w:tab/>
        <w:t>Data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jestr uczestników grup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65"/>
        <w:gridCol w:w="970"/>
        <w:gridCol w:w="2268"/>
        <w:gridCol w:w="2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-miesiąc-ro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ane nieobowiązk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ZAJĘĆ</w:t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1134"/>
        <w:gridCol w:w="1843"/>
        <w:gridCol w:w="440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 /imię i nazwisko/ podpi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 realizacji zajęć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podstawowych czynności w w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Zanurzanie głowy do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twieranie oczu pod wod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wydechu do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Ćwiczenia wyporn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 na stopień RYBKA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prostych sko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I na stopień FOKA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Elementy nurkowania w głą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II na stopień NUREK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pracy kończyn gór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racy kończyn gór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Elementy nurkowania w dal i w głą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skoków do wody głębo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Gry i zabawy z wykorzystaniem poznanych elementów w formie festynu lub zawo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V na stopień DELFINE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ontactname">
    <w:name w:val="contactna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lzsopole@op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2:00Z</dcterms:created>
  <dc:creator>ntt</dc:creator>
  <dc:description/>
  <cp:keywords/>
  <dc:language>en-US</dc:language>
  <cp:lastModifiedBy>a.kocinska.scholz@outlook.com</cp:lastModifiedBy>
  <cp:lastPrinted>1995-11-21T17:41:00Z</cp:lastPrinted>
  <dcterms:modified xsi:type="dcterms:W3CDTF">2021-03-03T14:42:00Z</dcterms:modified>
  <cp:revision>2</cp:revision>
  <dc:subject/>
  <dc:title/>
</cp:coreProperties>
</file>