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Wojewódzkiego Turniej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38  Ogólnopolskiego Turnieju LZS Chłopców</w:t>
      </w:r>
      <w:r>
        <w:rPr>
          <w:rFonts w:cs="Calibri"/>
          <w:color w:val="006600"/>
          <w:sz w:val="24"/>
          <w:szCs w:val="24"/>
          <w:lang w:eastAsia="pl-PL"/>
        </w:rPr>
        <w:br/>
      </w: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„Piłkarska Kadra Czeka”  im. Stanisława Tymowicza</w:t>
      </w:r>
    </w:p>
    <w:p>
      <w:pPr>
        <w:pStyle w:val="Normal"/>
        <w:widowControl w:val="false"/>
        <w:autoSpaceDE w:val="false"/>
        <w:spacing w:lineRule="auto" w:line="242" w:before="5" w:after="0"/>
        <w:ind w:right="109" w:hanging="0"/>
        <w:jc w:val="center"/>
        <w:rPr>
          <w:rFonts w:ascii="Verdana" w:hAnsi="Verdana" w:cs="Calibri"/>
          <w:color w:val="006600"/>
          <w:sz w:val="28"/>
          <w:szCs w:val="28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22 Ogólnopolskiego Turnieju LZS Dziewcząt „Piłkarska Kadra Czeka” Mistrzostw Krajowego Zrzeszenia LZS w Piłce Nożnej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</w:r>
      <w:r>
        <w:rPr>
          <w:rFonts w:cs="Calibri" w:ascii="Verdana" w:hAnsi="Verdana"/>
          <w:lang w:eastAsia="pl-PL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ody o mistrzostwo gminy do </w:t>
      </w:r>
      <w:r>
        <w:rPr>
          <w:rFonts w:cs="Arial" w:ascii="Verdana" w:hAnsi="Verdana"/>
          <w:b/>
          <w:bCs/>
          <w:sz w:val="20"/>
          <w:szCs w:val="20"/>
        </w:rPr>
        <w:t>29.05.2022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chłopców odbędzie się w dniu </w:t>
      </w:r>
      <w:r>
        <w:rPr>
          <w:rFonts w:cs="Arial" w:ascii="Verdana" w:hAnsi="Verdana"/>
          <w:b/>
          <w:bCs/>
          <w:sz w:val="20"/>
          <w:szCs w:val="20"/>
        </w:rPr>
        <w:t>15.06.2022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godzina 14</w:t>
      </w:r>
      <w:r>
        <w:rPr>
          <w:rFonts w:eastAsia="Segoe UI Emoji" w:cs="Segoe UI Emoji" w:ascii="Segoe UI Emoji" w:hAnsi="Segoe UI Emoji"/>
          <w:sz w:val="20"/>
          <w:szCs w:val="20"/>
        </w:rPr>
        <w:t>:0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dziewcząt odbędzie się w dniu </w:t>
      </w:r>
      <w:r>
        <w:rPr>
          <w:rFonts w:cs="Arial" w:ascii="Verdana" w:hAnsi="Verdana"/>
          <w:b/>
          <w:bCs/>
          <w:sz w:val="20"/>
          <w:szCs w:val="20"/>
        </w:rPr>
        <w:t>02.06.2022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>ul. Powstańców 34. Rozpoczęcie zawodów godzina 17: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zgłoszeń do finału wojewódzkiego do dnia 26.05.2022 r.,</w:t>
      </w:r>
      <w:r>
        <w:rPr>
          <w:rFonts w:cs="Arial" w:ascii="Verdana" w:hAnsi="Verdana"/>
          <w:sz w:val="20"/>
          <w:szCs w:val="20"/>
        </w:rPr>
        <w:br/>
        <w:t>W zależności od ilości zgłoszonych do turnieju drużyn zapadnie decyzja o sposobie przeprowadzenia zawodów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2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07 r. i młods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07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4 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o finału centralnego w  wyłonionej drużynie można wymienić 2 zawodników/czki na zawodników/czki z wszystkich drużyn uczestniczących w rozgrywkach wojewódzkich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6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ozgrywkach obowiązują przepisy i postanowienia wydane przez PZPN dla kategorii</w:t>
      </w:r>
    </w:p>
    <w:p>
      <w:pPr>
        <w:pStyle w:val="Normal"/>
        <w:widowControl w:val="false"/>
        <w:autoSpaceDE w:val="false"/>
        <w:spacing w:lineRule="exact" w:line="235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juniora młodszego  oraz ustalenia zawarte w niniejszym regulami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gry – w finałach centralnych: 2 x 40 minut (lub krócej)  z 10 minutową przerwą. </w:t>
        <w:br/>
        <w:t>N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zostałych szczeblach rozgrywek system i czas rozgrywek ustala bezpośredni organizator w porozumieniu z Wojewódzkim Zrzeszeniem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LZS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iłki: nożne nr 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miany: 5 zmian w finale centralnym w tym bramkarza i na pozostałych szczeblach rozgrywek, (n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a  zmian powrotnych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: wychowawcze – 3, 5, 10 minut oraz wykluczenie w meczu w przypadku otrzymania czerwonej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tk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a/ za zwycięstwo - 3 punk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za remis  - 1 punkt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 xml:space="preserve">Kolejność drużyn na wszystkich etapach rozgrywek ustala się wg następujących zasad: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a/ liczba zdobytych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b/ wynik bezpośredniego meczu (dot. dwóch zainteresowanych  drużyn)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c/ korzystniejsza różnica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d/ większa ilość zdobytych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e/ w przypadku równej ilości punktów przez więcej jak dwie drużyny o kolejności  decyduje mał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tabela </w:t>
        <w:br/>
        <w:t xml:space="preserve">    pomiędzy zainteresowanymi drużyn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99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 szczebla  rozgrywek wojewódzkich system  określają WZ LZ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 finale centralnym  system rozgrywek będzie uzależniony od ilości startujących drużyn, syst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określą gospodarze rozgr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Finały centralne dziewcząt i chłopców odbywają się z udziałem   mistrzyń  wojewódzkich  i mistrzów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alibri"/>
          <w:color w:val="000000"/>
          <w:lang w:eastAsia="pl-PL"/>
        </w:rPr>
        <w:t>wojewódz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Na finały centralne drużyny przyjeżdżają w składzie: 16 zawodników/czek i osób towarzyszą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/>
      </w:pPr>
      <w:r>
        <w:rPr>
          <w:rFonts w:cs="Calibri"/>
          <w:color w:val="000000"/>
          <w:lang w:eastAsia="pl-PL"/>
        </w:rPr>
        <w:t xml:space="preserve">trenera/ki, kierownika/czki drużyny lub opiekuna/ki, ewentualnie innych osób. Wszystkie </w:t>
      </w:r>
      <w:r>
        <w:rPr>
          <w:rFonts w:cs="Arial" w:ascii="Verdana" w:hAnsi="Verdana"/>
          <w:bCs/>
          <w:sz w:val="20"/>
          <w:szCs w:val="20"/>
        </w:rPr>
        <w:t>\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datkowe osoby (nie dotyczy 16 zawodników/czek i 2 osób trener, kierownik) należy również zgłosić w celu zapewnienia noclegów i wyży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rużyny  przywożą ze sobą 2 jednolite komplety  strojów sportowych w różnych kolor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Weryfikacji dokumentów zgłoszonych drużyn dokonuje organizator zawodów danego szczebla turnie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37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lasyfikacje prowadzone podczas turniej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rganizatorzy, współorganizatorzy i partnerzy  poszczególnych etapów rozgrywek   turniejowych zabezpieczają nagrody (w miarę posiadanych środków) dla  zwycięskich  zespołów i wyróżniających się zawodników i zawodniczek - puchary, medale, dyplomy </w:t>
        <w:br/>
        <w:t>i nagrody rzeczowe w wyżej wymienionych klasyfikacj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 partner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finałów centralnych pokrywa Krajowe Zrzeszenie LZS, współorganizatorzy oraz partnerzy. Koszty dojazdu i wpisowego  pokrywają uczestnicy lub jednostki delegujące. Koszty wyżywienia i zakwaterowania pokrywa KZ LZS  proporcjonalnie do zgłoszonych uczestników (wysokość kosztów zostanie podana w komunikatach organizacyjny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2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4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                     </w:t>
      </w: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http://www.wzlzsopole.pl/" TargetMode="External"/><Relationship Id="rId4" Type="http://schemas.openxmlformats.org/officeDocument/2006/relationships/hyperlink" Target="http://www.umwo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4:00Z</dcterms:created>
  <dc:creator>Jan</dc:creator>
  <dc:description/>
  <cp:keywords/>
  <dc:language>en-US</dc:language>
  <cp:lastModifiedBy>Jan S</cp:lastModifiedBy>
  <cp:lastPrinted>2014-02-14T13:40:00Z</cp:lastPrinted>
  <dcterms:modified xsi:type="dcterms:W3CDTF">2022-05-10T12:44:00Z</dcterms:modified>
  <cp:revision>4</cp:revision>
  <dc:subject/>
  <dc:title/>
</cp:coreProperties>
</file>