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175450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61976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aps/>
          <w:color w:val="0070C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Wojewódzkich Igrzysk LZS Szkól Wiejskich - podstawowych 2023</w:t>
        <w:br/>
      </w:r>
      <w:r>
        <w:rPr>
          <w:rFonts w:cs="Arial" w:ascii="Verdana" w:hAnsi="Verdana"/>
          <w:b/>
          <w:bCs/>
          <w:color w:val="C00000"/>
          <w:sz w:val="24"/>
          <w:szCs w:val="24"/>
        </w:rPr>
        <w:t>Gry zespołowe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1.  CEL I ZADA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i upowszechnienie sportu wśród młodzieży szkół wiejski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noszenie umiejętności sportowych i sprawności fizy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opularyzacja masowej rekre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bieganie patologiom poprzez aktywny wypoczyne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rawa stanu zdrowia młodzieży i popularyzacja zdrowego stylu życia.</w:t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 ORGANIZATORZ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ZS w Opol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 Województwa Opolskiego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b/>
          <w:bCs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>3.  WSPÓŁORGANIZATORZ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Szkoły biorące udział w Igrzyska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a LZS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>4.  DYSCYPLIN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koszykow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siatkow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ręczn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ihokej,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5.  </w:t>
      </w:r>
      <w:r>
        <w:rPr>
          <w:rFonts w:cs="Arial" w:ascii="Verdana" w:hAnsi="Verdana"/>
          <w:b/>
          <w:bCs/>
          <w:caps/>
          <w:sz w:val="20"/>
          <w:szCs w:val="20"/>
        </w:rPr>
        <w:t>PRZEBIEG  i  termin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a do dnia </w:t>
      </w:r>
      <w:r>
        <w:rPr>
          <w:rFonts w:cs="Verdana" w:ascii="Verdana" w:hAnsi="Verdana"/>
          <w:b/>
          <w:sz w:val="20"/>
          <w:szCs w:val="20"/>
        </w:rPr>
        <w:t>28.02.2023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b/>
          <w:sz w:val="20"/>
          <w:szCs w:val="20"/>
        </w:rPr>
        <w:t>1.03.2023 r.</w:t>
      </w:r>
      <w:r>
        <w:rPr>
          <w:rFonts w:cs="Verdana" w:ascii="Verdana" w:hAnsi="Verdana"/>
          <w:sz w:val="20"/>
          <w:szCs w:val="20"/>
        </w:rPr>
        <w:t xml:space="preserve"> – podział drużyn na grupy i wybór organizatorów zawod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minacje – </w:t>
      </w:r>
      <w:r>
        <w:rPr>
          <w:rFonts w:cs="Verdana" w:ascii="Verdana" w:hAnsi="Verdana"/>
          <w:b/>
          <w:sz w:val="20"/>
          <w:szCs w:val="20"/>
        </w:rPr>
        <w:t>6.03.2023 r. – 14.04.2023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finały – </w:t>
      </w:r>
      <w:r>
        <w:rPr>
          <w:rFonts w:cs="Verdana" w:ascii="Verdana" w:hAnsi="Verdana"/>
          <w:b/>
          <w:sz w:val="20"/>
          <w:szCs w:val="20"/>
        </w:rPr>
        <w:t>17.04.2023 r. – 13.05.2023 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6"/>
          <w:szCs w:val="6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W finale wojewódzkim we wszystkich grach zespołowych weźmie udział cztery drużyny </w:t>
        <w:br/>
      </w:r>
      <w:r>
        <w:rPr>
          <w:rFonts w:cs="Arial" w:ascii="Verdana" w:hAnsi="Verdana"/>
          <w:sz w:val="20"/>
          <w:szCs w:val="20"/>
        </w:rPr>
        <w:t>(w przypadku małej ilości zgłoszonych drużyn w unihokeju odbędą się tylko zawody finałowe - osobno dla dziewcząt i chłopców w dwóch kategoriach wiekowych)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color w:val="C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Założenia organizacyjne dotyczące przeprowadzenia gier zespołowych</w:t>
      </w:r>
    </w:p>
    <w:p>
      <w:pPr>
        <w:pStyle w:val="Akapitzlist"/>
        <w:numPr>
          <w:ilvl w:val="0"/>
          <w:numId w:val="10"/>
        </w:numPr>
        <w:ind w:left="584" w:hanging="35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rach zespołowych mogą uczestniczyć uczniowie w dwóch kategoriach wiekowych:</w:t>
        <w:br/>
      </w:r>
      <w:r>
        <w:rPr>
          <w:rFonts w:cs="Verdana" w:ascii="Verdana" w:hAnsi="Verdana"/>
          <w:b/>
          <w:bCs/>
          <w:sz w:val="20"/>
          <w:szCs w:val="20"/>
        </w:rPr>
        <w:t>do VI klasy (rocznik 2010 i młodsi)</w:t>
        <w:br/>
        <w:t>VII i VIII klasa (rocznik 2009 i 2008)</w:t>
      </w:r>
    </w:p>
    <w:p>
      <w:pPr>
        <w:pStyle w:val="Akapitzlist"/>
        <w:numPr>
          <w:ilvl w:val="0"/>
          <w:numId w:val="10"/>
        </w:numPr>
        <w:ind w:left="58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ział drużyn na grupy w zależności od ilości zgłoszeń do poszczególnych gier;</w:t>
        <w:br/>
        <w:t>- sposób awansu do finału zostanie określony po zamknięciu list zgłoszeń (preferowane będzie tworzenie 4 grup eliminacyjnych, z których zwycięscy zagrają w fina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iejsca rozgrywania eliminacji zostaną ustalone w dniu </w:t>
      </w:r>
      <w:r>
        <w:rPr>
          <w:rFonts w:cs="Arial" w:ascii="Verdana" w:hAnsi="Verdana"/>
          <w:b/>
          <w:sz w:val="20"/>
          <w:szCs w:val="20"/>
        </w:rPr>
        <w:t>1.03.2023 r.</w:t>
      </w:r>
      <w:r>
        <w:rPr>
          <w:rFonts w:cs="Arial" w:ascii="Verdana" w:hAnsi="Verdana"/>
          <w:bCs/>
          <w:sz w:val="20"/>
          <w:szCs w:val="20"/>
        </w:rPr>
        <w:t xml:space="preserve"> specjalnie w tym celu powołana komisja przy WZ LZS w Opolu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10"/>
          <w:szCs w:val="10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We wszystkich grach zespołowych miejsca rozgrywania zawodów, podział na grupy </w:t>
        <w:br/>
        <w:t>oraz wyznaczeni organizatorzy zostaną podani w odrębnym komunikacie.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zkoła, która zgłosi drużynę do udziału w eliminacjach i nie weźmie w nich udziału </w:t>
        <w:br/>
        <w:t>bez podania poważnej przyczyny zostanie ukarana - 50 pk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GŁOSZENIA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  <w:u w:val="single"/>
        </w:rPr>
        <w:t>GRY  ZESPOŁOWE</w:t>
      </w:r>
      <w:r>
        <w:rPr>
          <w:rFonts w:cs="Verdana" w:ascii="Verdana" w:hAnsi="Verdana"/>
          <w:sz w:val="20"/>
          <w:szCs w:val="20"/>
        </w:rPr>
        <w:br/>
        <w:t xml:space="preserve">Zgłoszenia (zgodnie z załączonym wzorem) należy przesłać pocztą elektroniczną na adres: 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Verdana" w:ascii="Verdana" w:hAnsi="Verdana"/>
          <w:sz w:val="20"/>
          <w:szCs w:val="20"/>
        </w:rPr>
        <w:t xml:space="preserve"> , (dodatkowe informacje pod nr tel. </w:t>
      </w:r>
      <w:r>
        <w:rPr>
          <w:rFonts w:cs="Arial" w:ascii="Verdana" w:hAnsi="Verdana"/>
          <w:bCs/>
          <w:sz w:val="20"/>
          <w:szCs w:val="20"/>
        </w:rPr>
        <w:t>077 436 45 05 lub 694 443 00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Akapitzlist"/>
        <w:autoSpaceDE w:val="false"/>
        <w:spacing w:before="0" w:after="0"/>
        <w:ind w:left="120" w:hanging="0"/>
        <w:contextualSpacing/>
        <w:rPr>
          <w:rFonts w:ascii="Verdana" w:hAnsi="Verdana" w:cs="Verdana"/>
          <w:sz w:val="10"/>
          <w:szCs w:val="10"/>
        </w:rPr>
      </w:pPr>
      <w:r>
        <w:rPr>
          <w:rFonts w:cs="Calibri"/>
          <w:b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nieprzekraczalnym terminie do dnia </w:t>
      </w:r>
      <w:r>
        <w:rPr>
          <w:rFonts w:cs="Verdana" w:ascii="Verdana" w:hAnsi="Verdana"/>
          <w:b/>
          <w:sz w:val="20"/>
          <w:szCs w:val="20"/>
        </w:rPr>
        <w:t>28.02.2023 r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Należy posłużyć się drukiem zgłoszeń (załącznik nr 1 i nr 2), w którym należy podać ilość </w:t>
        <w:br/>
        <w:t xml:space="preserve">     drużyn zgłoszonych do Igrzysk oraz zadeklarować chęć organizacji turniejów eliminacyjnych.</w:t>
      </w:r>
      <w:r>
        <w:rPr>
          <w:rFonts w:cs="Arial" w:ascii="Verdana" w:hAnsi="Verdana"/>
          <w:bCs/>
          <w:sz w:val="20"/>
          <w:szCs w:val="20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47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 NAGRODY (w finale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V w grach zespołowych szkoły otrzymują puchar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 miejsca I – III w punktacji szkół w grach zespołowych w obu kategoriach wiekowych </w:t>
      </w:r>
      <w:r>
        <w:rPr>
          <w:rFonts w:cs="Arial" w:ascii="Verdana" w:hAnsi="Verdana"/>
          <w:sz w:val="20"/>
          <w:szCs w:val="20"/>
        </w:rPr>
        <w:t>- szkoły otrzymają puchar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  </w:t>
      </w:r>
      <w:r>
        <w:rPr>
          <w:rFonts w:cs="Arial" w:ascii="Verdana" w:hAnsi="Verdana"/>
          <w:b/>
          <w:bCs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ieżące informacje dotyczące Igrzysk będą publikowane na stronie internetowej WZ LZS Opole:</w:t>
        <w:br/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www.wzlzsopole.p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Akapitzlist"/>
        <w:autoSpaceDE w:val="false"/>
        <w:spacing w:before="0" w:after="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>10. POSTANOWIENIA 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szty organizacyjne finału i zawodów eliminacyjnych pokrywa Wojewódzka Zrzeszenie LZS w Opolu i Urząd Marszałkowski w Opol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terpretacja regulaminu należy do Komisji Sportu WZ LZS w Opol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rganizatorzy eliminacji przesyłają wyniki zawodów z protokółami końcowymi w terminie do </w:t>
        <w:br/>
        <w:t xml:space="preserve">3 dni po zakończeniu zawodów (poczta elektroniczną na adres </w:t>
      </w:r>
      <w:hyperlink r:id="rId6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ażdy zawodnik biorący udział w igrzyskach musi posiadać ważną legitymację szkolną </w:t>
        <w:br/>
        <w:t>(w przypadku braku ważnej legitymacji szkolnej nie ma prawa startu w zawodach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wodnicy biorący udział w Igrzyskach zobowiązani są do posiadania ważnych badań lekarskich lub zgodę rodziców na udział w zawoda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szelkie informacje dotyczące organizacji Igrzysk można uzyskać u osób bezpośrednio odpowiedzialnych za Igrzyska lub w biurze WZ LZS w Opolu ul. Barlickiego 13 tel. 77 454 38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R E G U L A M I N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color w:val="C00000"/>
          <w:sz w:val="24"/>
          <w:szCs w:val="24"/>
        </w:rPr>
        <w:t xml:space="preserve">Gry zespołowe </w:t>
        <w:b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bowiązują przepisy polskich związków sportowych i ustalenia zawarte w regulamin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bowiązuje system rozgrywek ustalony przez organizator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drużyna składa się z uczniów jednej szkoł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gospodarz zawodów zobowiązany jest:</w:t>
        <w:br/>
        <w:t>- przygotować właściwie obiekt,</w:t>
        <w:br/>
        <w:t xml:space="preserve">- zapewnić sędziów (organizatorzy poczynią starania by zarówno w eliminacjach jak też w </w:t>
        <w:br/>
        <w:t xml:space="preserve">  finale zawody prowadzili sędziowie związkowi)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br/>
      </w:r>
      <w:r>
        <w:rPr/>
        <w:t>Punktacja w grach zespołowyc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41"/>
        <w:gridCol w:w="31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k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zczebel rozgrywek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cap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</w:rPr>
        <w:br/>
        <w:t xml:space="preserve">Uwaga: </w:t>
        <w:br/>
      </w:r>
      <w:r>
        <w:rPr>
          <w:rFonts w:cs="Arial" w:ascii="Verdana" w:hAnsi="Verdana"/>
          <w:color w:val="000000"/>
          <w:sz w:val="20"/>
          <w:szCs w:val="20"/>
        </w:rPr>
        <w:t xml:space="preserve">Każda szkoła może wystawić w grach zespołowych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ksymalnie 12 drużyn</w:t>
      </w:r>
      <w:r>
        <w:rPr>
          <w:rFonts w:cs="Arial" w:ascii="Verdana" w:hAnsi="Verdana"/>
          <w:color w:val="000000"/>
          <w:sz w:val="20"/>
          <w:szCs w:val="20"/>
        </w:rPr>
        <w:t xml:space="preserve"> (6 w kategorii wiekowej do 6 klasy i 6 w kategorii wiekowej VII i VIII klasa) – po jednej w każdej grze zespołowej w kategorii dziewcząt i chłopców. Przy maksymalnej ilości wystawionych drużyn do współzawodnictwa szkół (punktacji) będą naliczane punkty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najlepszych rezultatów 4 druży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 poszczególnych kategoriach wiekowych</w:t>
      </w:r>
      <w:r>
        <w:rPr>
          <w:rFonts w:cs="Arial" w:ascii="Verdana" w:hAnsi="Verdana"/>
          <w:color w:val="000000"/>
          <w:sz w:val="20"/>
          <w:szCs w:val="20"/>
        </w:rPr>
        <w:t xml:space="preserve"> (rezultaty pozostałych drużyn nie będą wliczane do punktacji)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Regulaminy Gier zespołowych – rocznik 2010 i młodsi (VI klasa i młodsi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rużyna  składa  się  z uczniów z jednej  szkoły  podstaw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liczy 10 zawodników  ( dwie  czwórki +  jeden rezerwowy dla każdej czwórki w całym turnieju), boisko o wymiarach 7 m x 7 m, wysokość siatki, dziewczęta–215 cm, chłopcy–225 c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czwórek i kolejność gier ustala się przed zawodami na cały turn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Każda czwórka gra jeden set, trzeci set gra dowolna czwórka wyznaczona przez opieku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drużyna  ma  prawo do 2 czasów  po 30 sek. w se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e  rozgrywa się do 2 wygranych setów, sety  rozgrywa  się tie  breakiem  do  25 pkt.,  przy remisie 1:1 w setach, trzeci set do 15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grane  mecz - 2 pkt.,  za  przegrany - 1 pkt., za  v.o.  -  0 pkt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e rotacyjna kolejność wykonywania zagryw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akować z pierwszej linii i zastawiać nie może zawodnik zagrywający, który jest zawodnikiem obrony, rozsądna tolerancja czystości odbić, normalny rozmiar pił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secie dozwolona jest tylko jedna podwójna zmiana tzn. można wymienić jednego  z zawodników, który może w trakcie seta powrócić n swoje miejsce ( druga zmian dokonana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olejności miejsc decyduje kolejno: większa liczba zdobytych punkt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0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dogrywka - zwycięzca – 2 pkt., przegrany – 1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-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unihokej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zespół liczy maksymalnie 9 zawodników, na boisku przebywa 3 zawodników + bramkarz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3 x 6 minut (3 tercje), przerwa między tercj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unkty, za remis – 1 pkt., za przegraną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bramek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Regulaminy Gier zespołowych – rocznik 2009 - 2008 (VII i VIII klasa)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drużyna składa się z 12 zawod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wysokość siatki: dziewczęta – 215 cm i chłopcy – 235 cm, każda drużyna  ma prawo 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do 2 czasów 30 sek. w sec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mecze rozgrywa się do 2 wygranych setów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ty rozgrywa się tie breakiem do 25 pkt., set trzeci do 15 pkt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wygrany mecz – 2 pkt., za przegrany – 1 pkt., za vo. – 0 pkt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oły mogą grać z zawodnikiem „Libero”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decyduje kolejno: większa liczba zdobytych punkt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miejsc decyduje: większa ilość punktów, 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drużyna liczy maksymalnie 12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– rzuty karne - zwycięzca – 2 pkt., przegrany – 1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–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unihokej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zespół liczy maksymalnie 12 zawodników, na boisku przebywa 5 zawodników + bramkarz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3 x 6 minut (3 tercje), przerwa między tercj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unkty, za remis – 1 pkt., za przegraną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bramek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1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>Wojewódzkich  Igrzysk  LZS  Szkół  Wiejskich podstawowych  rocznik 2010 i młodsi (VI klasa i młod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unihok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28.02.2023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20.04.2022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2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 xml:space="preserve">Wojewódzkich  Igrzysk  LZS  Szkół  Wiejskich podstawowych  rocznik 2009 i 2008 (VI i VIII klas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hok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28.02.2023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20.04.2022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s1@vp.pl" TargetMode="External"/><Relationship Id="rId5" Type="http://schemas.openxmlformats.org/officeDocument/2006/relationships/hyperlink" Target="http://www.wzlzsopole.pl/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hyperlink" Target="mailto:jan.s1@vp.pl" TargetMode="External"/><Relationship Id="rId8" Type="http://schemas.openxmlformats.org/officeDocument/2006/relationships/hyperlink" Target="mailto:jan.s1@v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05:00Z</dcterms:created>
  <dc:creator>Jan</dc:creator>
  <dc:description/>
  <cp:keywords/>
  <dc:language>en-US</dc:language>
  <cp:lastModifiedBy>Jan S</cp:lastModifiedBy>
  <cp:lastPrinted>2020-02-10T13:04:00Z</cp:lastPrinted>
  <dcterms:modified xsi:type="dcterms:W3CDTF">2023-02-03T13:26:00Z</dcterms:modified>
  <cp:revision>8</cp:revision>
  <dc:subject/>
  <dc:title>REGULAMIN</dc:title>
</cp:coreProperties>
</file>