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KLARACJ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udziału w realizacji zadania  „Organizator sportu w środowisku wiejskim”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podać zakres terytorialny działania)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2023 roku </w:t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ab/>
        <w:tab/>
        <w:tab/>
        <w:tab/>
        <w:t>(nazwa jednostki/instytucji współfinansującej projekt)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klaruje akces współudziału w realizacji zadania </w:t>
      </w:r>
    </w:p>
    <w:p>
      <w:pPr>
        <w:pStyle w:val="TextBody"/>
        <w:spacing w:lineRule="auto" w:line="480"/>
        <w:jc w:val="center"/>
        <w:rPr/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Organizator sportu w środowisku wiejskim”.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wynagrodzenie (umowa zlecenia) dla Organizatora……………………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(imię i nazwisko organizatora)</w:t>
      </w:r>
    </w:p>
    <w:p>
      <w:pPr>
        <w:pStyle w:val="TextBody"/>
        <w:spacing w:lineRule="auto" w:line="48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nacza miesięcznie kwotę w wysokości ……………..………………………………………………zł brutto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minimalna kwota to 500,00 zł brutto miesięcznie w okresie od III do XII.2023 rok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(podpis i pieczęć osób upoważnion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7:00Z</dcterms:created>
  <dc:creator>Beata</dc:creator>
  <dc:description/>
  <cp:keywords/>
  <dc:language>en-US</dc:language>
  <cp:lastModifiedBy>Jan S</cp:lastModifiedBy>
  <cp:lastPrinted>2023-02-10T14:06:00Z</cp:lastPrinted>
  <dcterms:modified xsi:type="dcterms:W3CDTF">2023-02-14T15:17:00Z</dcterms:modified>
  <cp:revision>2</cp:revision>
  <dc:subject/>
  <dc:title/>
</cp:coreProperties>
</file>