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ałącznik nr 1 </w:t>
      </w:r>
      <w:r>
        <w:rPr>
          <w:rFonts w:cs="Calibri" w:ascii="Calibri" w:hAnsi="Calibri"/>
          <w:b/>
          <w:sz w:val="28"/>
          <w:szCs w:val="28"/>
        </w:rPr>
        <w:t xml:space="preserve"> Lista zgłoszonych zawodniczek do Ogólnopolskiego Turnieju LZS w Piłce Nożnej  „Mała Piłkarska Kadra Czeka”  imienia Marka Procyszyna w  Reńskiej Wsi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łna nazwa drużyny:…………...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Kierownik drużyny……………………………………………................ Numer  telefonu ……………………………......................................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/>
        <w:t>(imię i nazwisko)</w:t>
      </w:r>
    </w:p>
    <w:tbl>
      <w:tblPr>
        <w:tblW w:w="15688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6"/>
        <w:gridCol w:w="3181"/>
        <w:gridCol w:w="1843"/>
        <w:gridCol w:w="1992"/>
        <w:gridCol w:w="1631"/>
        <w:gridCol w:w="1701"/>
        <w:gridCol w:w="177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alfabetycznie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urodze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S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Nr karty zawodni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zynależność klubo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umer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zawodniczki, stał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enerzy – opiekunowie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w przypadku, kiedy zawodniczka  nie posiada przynależności klubowej wpisać „brak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 xml:space="preserve">....................  </w:t>
        <w:tab/>
        <w:tab/>
        <w:tab/>
        <w:tab/>
        <w:tab/>
        <w:tab/>
        <w:tab/>
        <w:tab/>
        <w:t>………………………………………………………………   Podpis kierownika drużyny</w:t>
        <w:tab/>
        <w:tab/>
        <w:tab/>
        <w:tab/>
        <w:tab/>
        <w:tab/>
        <w:tab/>
        <w:tab/>
        <w:tab/>
        <w:tab/>
        <w:t>Pieczątka i podpis WZ LZS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Listę zgłoszeń proszę wypełnić  komputerowo i przesłać na adres:   iwona.kania@lzs.pl z odpisem:   wzlzsopole@op.pl</w:t>
      </w:r>
    </w:p>
    <w:sectPr>
      <w:type w:val="nextPage"/>
      <w:pgSz w:orient="landscape" w:w="16838" w:h="11906"/>
      <w:pgMar w:left="1418" w:right="1418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1:00Z</dcterms:created>
  <dc:creator>Marek Procyszyn</dc:creator>
  <dc:description/>
  <cp:keywords/>
  <dc:language>en-US</dc:language>
  <cp:lastModifiedBy>Iwona</cp:lastModifiedBy>
  <cp:lastPrinted>2022-05-31T18:33:00Z</cp:lastPrinted>
  <dcterms:modified xsi:type="dcterms:W3CDTF">2023-04-24T11:04:00Z</dcterms:modified>
  <cp:revision>63</cp:revision>
  <dc:subject/>
  <dc:title>Lista zgłoszonych zawodniczek do X Finału Ogólnopolskiego Turnieju „Piłkarska Kadra Czeka”</dc:title>
</cp:coreProperties>
</file>