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</w:p>
    <w:p>
      <w:pPr>
        <w:pStyle w:val="Normal"/>
        <w:widowControl w:val="false"/>
        <w:autoSpaceDE w:val="false"/>
        <w:spacing w:lineRule="auto" w:line="242" w:before="0" w:after="0"/>
        <w:ind w:right="220" w:hanging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XII Ogólnopolskiego Turnieju LZS w Piłce Nożnej Dziewcząt i Chłopców</w:t>
      </w:r>
      <w:r>
        <w:rPr>
          <w:rFonts w:cs="Calibri" w:ascii="Verdana" w:hAnsi="Verdana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istrzostw Krajowego Zrzeszenia LZS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ała Piłkarska Kadra Czeka imienia Marka Procyszyn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9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dziewcząt odbędzie się w dniu </w:t>
      </w:r>
      <w:r>
        <w:rPr>
          <w:rFonts w:cs="Arial" w:ascii="Verdana" w:hAnsi="Verdana"/>
          <w:b/>
          <w:bCs/>
          <w:sz w:val="20"/>
          <w:szCs w:val="20"/>
        </w:rPr>
        <w:t>10.05.2023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6:0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Zgłoszenia do dnia 5.05.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ł wojewódzki chłopców odbędzie się w dniu </w:t>
      </w:r>
      <w:r>
        <w:rPr>
          <w:rFonts w:cs="Arial" w:ascii="Verdana" w:hAnsi="Verdana"/>
          <w:b/>
          <w:bCs/>
          <w:sz w:val="20"/>
          <w:szCs w:val="20"/>
        </w:rPr>
        <w:t>7.06.2023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Zgłoszenia do dnia 31.05.2023 r.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30.06.2023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10 r. i młods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10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0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o finału centralnego w wyłonionej drużynie można wymienić 2 zawodników/czki na zawodników/czki z wszystkich drużyn uczestniczących w rozgrywkach wojewódzkich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2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25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a składa się 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12 zawodniczek/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2 lub więcej osób dorosłych w tym trenera  z prawem przebywania na ławc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rezerwowych</w:t>
        <w:br/>
        <w:t xml:space="preserve">oraz wnoszenia wszelkich uwag do organizatora turniej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zas trwania zawodów wynosi 2 x 15 minut z 5 minutową przer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czba zawodniczek/ków na boisku:  pięciu  w polu + bramkar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czasie spotkania obowiązują zmiany "hokejowe" we właściwej strefie zmia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uszą posiadać na koszulkach numery według obowiązujących przepisów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finałowym zawodnicy przez cały okres rozgrywek mają obowiązek występować z tymi samymi numeram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ogą rozgrywać spotkania w obuwiu piłkarskim (lanki, korkotrampki), obowiązuje zakaz gry we wkrętach. Każdy zawodnik przystępujący do gry musi posiadać ochrania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rozgrywa się piłkami nr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mogą być rozgrywane  na boiskach „Orlik”,   w przypadku braku takiego boiska, na</w:t>
      </w:r>
    </w:p>
    <w:p>
      <w:pPr>
        <w:pStyle w:val="Normal"/>
        <w:widowControl w:val="false"/>
        <w:autoSpaceDE w:val="false"/>
        <w:spacing w:lineRule="exact" w:line="235" w:before="1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u trawiastym z zachowaniem  podanych  wy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oiska: 30 x 6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ramek: 2 x 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rakcie trwania turnieju stosuje się następujące przepisy gr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ie  obowiązują przepisy spalon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dległość muru od piłki przy stałych fragmentach gry wynosi 5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karny wykonuje się z odległości 9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od bramki - grę wznawia bramkarz wprowadzając ją do gry ręką lub nogą  w obręb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łasnej połowy poza swoje pole kar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ut - wznawianie  gry po opuszczeniu piłki pola gry wykonywany jest nogą na 2 kontak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ramki zdobywać można bezpośrednio tylko z połowy przeciwnik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ozostałe  przepisy gry stosuje się zgodnie z przepisami PZP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 stosuje się następujące kary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/ kary dyscyplinarne: czasowe wykluczenie zawodnika z gry na 1, 2 lub 3 minuty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 zależności od stopnia przewinienia lub czerwoną kartką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w przypadku straty bramki przez zespół grający w osłabieniu na skutek kary dyscyplinarnej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a dyscyplinarna ulega anulowaniu (można wprowadzić do gry ukaranego zawodnika)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/ czerwona kartka powoduje wykluczenie z gry oraz automatyczny zakaz gry ukaranego </w:t>
        <w:br/>
        <w:t xml:space="preserve">    zawodnika w następnym meczu - niezależnie od fazy rozgrywek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/ w przypadku straty bramki przez zespół grający w osłabieniu na skutek czerwonej kartki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ożna wprowadzić do gry zawodnika innego niż ukarany czerwoną kartką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przypadku gry nieuprawnionego zawodnika drużyna otrzymuje karę walkower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raz może być wycofana z dalszych rozgrywek turnieju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/ za zwycięstwo - 3 punkty 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/ za remis  - 1 punkt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ach eliminacyjnych oraz finałowych kolejność w tabeli ustala się według liczby zdobytych punktów.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dwie drużyny, o zajętym miejscu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lejno decyduje: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liczba zdobytych punktów w spotkaniu między tymi drużynami (wynik bezpośrednich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potkań),</w:t>
      </w:r>
    </w:p>
    <w:p>
      <w:pPr>
        <w:pStyle w:val="Normal"/>
        <w:widowControl w:val="false"/>
        <w:autoSpaceDE w:val="false"/>
        <w:spacing w:lineRule="auto" w:line="242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) korzystniejsza różnica bramek ze wszystkich spotkań rozegranych w turnieju </w:t>
        <w:br/>
        <w:t xml:space="preserve">    eliminacyjnym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) przy identycznej różnicy – większa liczba strzelonych bramek we wszystkich spotkaniach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,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) losowani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więcej niż dwie drużyny, o zajętym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iejscu kolejno decydują: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) liczba zdobytych punktów w spotkaniach między zainteresowanymi drużynami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) korzystniejsza różnica bramek z tych spotkań.</w:t>
        <w:br/>
        <w:t>c) większa liczba strzelonych bramek w spotkaniach między zainteresowanymi drużynami</w:t>
        <w:br/>
        <w:t>d) większa liczba strzelonych bramek w turnieju  eliminacyjnym</w:t>
        <w:br/>
        <w:t>e) losowanie.</w:t>
        <w:br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15) System rozgrywek:</w:t>
      </w:r>
    </w:p>
    <w:p>
      <w:pPr>
        <w:pStyle w:val="Normal"/>
        <w:widowControl w:val="false"/>
        <w:autoSpaceDE w:val="false"/>
        <w:spacing w:lineRule="auto" w:line="240" w:before="4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zależności od ilości zgłoszonych drużyn  w danym województwie system i termin rozgrywek </w:t>
        <w:br/>
        <w:t xml:space="preserve">        określają WZ LZS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 finale centralnym  system rozgrywek będzie uzależniony od ilości startujących drużyn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ystem określą gospodarze rozgrywek.</w:t>
      </w:r>
    </w:p>
    <w:p>
      <w:pPr>
        <w:pStyle w:val="Normal"/>
        <w:widowControl w:val="false"/>
        <w:autoSpaceDE w:val="false"/>
        <w:spacing w:lineRule="auto" w:line="244" w:before="76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6) Do finału centralnego  awansuje  mistrz z eliminacji wojewódzkich, w przypadku zdarzeń </w:t>
        <w:br/>
        <w:t xml:space="preserve">        losowych drużynę może zastąpić inna drużyna, która uzyskała kolejne miejsce w finale </w:t>
        <w:br/>
        <w:t xml:space="preserve">        wojewódzkim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sz w:val="10"/>
          <w:szCs w:val="1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Calibri"/>
          <w:color w:val="000000"/>
          <w:lang w:eastAsia="pl-PL"/>
        </w:rPr>
        <w:t xml:space="preserve">17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Na finały centralne drużyny przyjeżdżają w składzie: 12 zawodniczek/ków oraz osób </w:t>
        <w:br/>
        <w:t xml:space="preserve">        towarzyszących: trenera/rki,  kierownika/czki drużyny lub opiekuna/ki, ewentualnie innych </w:t>
        <w:br/>
        <w:t xml:space="preserve">        osób. Wszystkie dodatkowe osoby (nie dotyczy 12 zawodniczek/ków i 2 osób trener, kierownik) </w:t>
        <w:br/>
        <w:t xml:space="preserve">        należy</w:t>
      </w:r>
      <w:r>
        <w:rPr>
          <w:rFonts w:cs="Calibri"/>
          <w:color w:val="000000"/>
          <w:lang w:eastAsia="pl-PL"/>
        </w:rPr>
        <w:t xml:space="preserve"> również zgłosić w celu zapewnienia noclegów i wyżywienia. Drużyny  przywożą ze sobą 2 jednolite </w:t>
        <w:br/>
        <w:t xml:space="preserve">           komplety  strojów sportowych w różnych kolorach.</w:t>
        <w:br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8) Weryfikacji dokumentów zgłoszonych drużyn dokonuje organizator zawodów danego szczebla </w:t>
        <w:br/>
        <w:t xml:space="preserve">          turniej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sz w:val="20"/>
          <w:szCs w:val="20"/>
          <w:lang w:eastAsia="pl-PL"/>
        </w:rPr>
        <w:t xml:space="preserve">19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dczas trwania rozgrywek finału centralnego  będą prowadzone następujące klasyfikacj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rganizatorzy, współorganizatorzy i partnerzy  poszczególnych etapów rozgrywek   turniejowych zabezpieczają nagrody (w miarę posiadanych środków) dla  zwycięskich  zespołów i wyróżniających się zawodników i zawodniczek - puchary, medale, dyplomy </w:t>
        <w:br/>
        <w:t>i nagrody rzeczowe w wyżej wymienionych klasyfikacjach.</w:t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 partnerz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finałów centralnych pokrywa Krajowe Zrzeszenie LZS, współorganizatorzy oraz partnerzy. Koszty dojazdu i wpisowego  pokrywają uczestnicy lub jednostki delegujące. Koszty wyżywienia i zakwaterowania pokrywa KZ LZS  proporcjonalnie do zgłoszonych uczestników (wysokość kosztów zostanie podana w komunikatach organizacyjny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3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0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                     </w:t>
      </w: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color w:val="000000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http://www.wzlzsopole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umwo.opol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2:00Z</dcterms:created>
  <dc:creator>Jan</dc:creator>
  <dc:description/>
  <cp:keywords/>
  <dc:language>en-US</dc:language>
  <cp:lastModifiedBy>Jan Siekaniec</cp:lastModifiedBy>
  <cp:lastPrinted>2021-05-16T11:23:00Z</cp:lastPrinted>
  <dcterms:modified xsi:type="dcterms:W3CDTF">2023-04-26T12:23:00Z</dcterms:modified>
  <cp:revision>4</cp:revision>
  <dc:subject/>
  <dc:title/>
</cp:coreProperties>
</file>