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Opole dnia ……………………………….</w:t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DAWCZO – ODBIORCZ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ono dnia …………………….. r. w biurze Wojewódzkiego Zrzeszenia Ludowe Zespoły Sportowe 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a przekazująca – WZ LZS Opole reprezentowana przez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2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a przyjmująca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5"/>
        <w:gridCol w:w="1528"/>
        <w:gridCol w:w="1666"/>
        <w:gridCol w:w="19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przę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ojewódzkie Zrzeszenie Ludowe Zespoły Sportowe w Opolu przekazało sprzęt na stan:   </w:t>
        <w:br/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żej wymieniony sprzęt sportowy został wpisany do książki inwentarzowej pod </w:t>
        <w:br/>
        <w:t xml:space="preserve">nr </w:t>
      </w:r>
      <w:r>
        <w:rPr>
          <w:rFonts w:cs="Verdana" w:ascii="Verdana" w:hAnsi="Verdana"/>
          <w:b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owyższy protokół został sporządzony w 3 jednobrzmiących egzemplarzach z czeg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przekazują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przejmują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Urząd Marszałkowsk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a przekazująca                                                              Strona przyjmując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0:00Z</dcterms:created>
  <dc:creator>Nazw</dc:creator>
  <dc:description/>
  <cp:keywords/>
  <dc:language>en-US</dc:language>
  <cp:lastModifiedBy>Anna Kasprzyk</cp:lastModifiedBy>
  <cp:lastPrinted>2020-01-27T09:41:00Z</cp:lastPrinted>
  <dcterms:modified xsi:type="dcterms:W3CDTF">2023-11-07T13:40:00Z</dcterms:modified>
  <cp:revision>2</cp:revision>
  <dc:subject/>
  <dc:title>Opole dnia…………………</dc:title>
</cp:coreProperties>
</file>