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INSTRUKCJA OBIEGU DOKUMENTÓW PRZY LIKWIDACJI SZKÓD NNW</w:t>
      </w:r>
    </w:p>
    <w:p>
      <w:pPr>
        <w:pStyle w:val="Normal"/>
        <w:jc w:val="center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Z POLISY PZU SPORT NR 1046135145</w:t>
      </w:r>
    </w:p>
    <w:p>
      <w:pPr>
        <w:pStyle w:val="Normal"/>
        <w:jc w:val="center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KRAJOWE ZRZESZENIE LUDOWE ZESPOŁY SPORTOWE</w:t>
      </w:r>
    </w:p>
    <w:p>
      <w:pPr>
        <w:pStyle w:val="Normal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Świadczenia odszkodowawcze z NNW</w:t>
      </w:r>
    </w:p>
    <w:p>
      <w:pPr>
        <w:pStyle w:val="Normal"/>
        <w:jc w:val="both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W celu uzyskania świadczenia odszkodowawczego poszkodowany przesyła do Wojewódzkiego Zrzeszenia LZS wypełniony druk zgłoszenia szkody (zgodnie ze wzorem) potwierdzony przez klub/jednostkę, której jest zawodnikiem (miejsce na potwierdzenie znajduje się na końcu druk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Wojewódzkie Zrzeszenie LZS po potwierdzeniu druku zgłoszenia szkody (miejsce na potwierdzenie znajduje się na końcu druku) przesyła wypełniony druk z załącznikami mailem na adres </w:t>
      </w:r>
      <w:hyperlink r:id="rId2">
        <w:r>
          <w:rPr>
            <w:rStyle w:val="InternetLink"/>
            <w:rFonts w:eastAsia="Arial Unicode MS" w:cs="Times New Roman" w:ascii="Calibri" w:hAnsi="Calibri"/>
            <w:kern w:val="0"/>
            <w:sz w:val="22"/>
            <w:szCs w:val="22"/>
            <w:lang w:eastAsia="pl-PL" w:bidi="ar-SA"/>
          </w:rPr>
          <w:t>szkody@mentor.pl</w:t>
        </w:r>
      </w:hyperlink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Broker dokonuje zgłoszenia szkody do ubezpieczyciela i przesyła nr szkody do osoby wskazanej do kontaktu w druku zgłoszenia szkody. PZU po weryfikacji dokumentów przesyła zawodnikowi listę wymaganych dodatkowych dokumentów niezbędnych do likwidacji szkody ( jeżeli są niezbędne dodatkowe dokumenty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Zawodnik jest zobowiązany do kompletowania wszystkich dokumentów z procesu leczenia oraz przesłania ich do Brok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O zakończeniu procedury likwidacji szkody i wypłacie świadczeń zawodnik zostanie poinformowany przez towarzystwo ubezpieczeniowe lub brokera.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Usługi powypadkowe typu assistance na terytorium RP</w:t>
      </w:r>
    </w:p>
    <w:p>
      <w:pPr>
        <w:pStyle w:val="Normal"/>
        <w:ind w:left="1080" w:hanging="0"/>
        <w:jc w:val="both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Jeżeli w następstwie nieszczęśliwego wypadku zawodnik chce skorzystać z usługi assistance powinien niezwłocznie po zajściu wypadku ubezpieczeniowego i przed podjęciem działań we własnym zakresie, zawiadomić telefonicznie o wypadku ubezpieczeniowym Centrum Pomocy PZU SA i podać następujące informacje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imię, nazwisko i adres zamieszkania ubezpieczonego oraz imię i nazwisko lub nazwę ubezpiecz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numer telefoniczny, pod którym Centrum Pomocy może skontaktować się z ubezpieczonym lub jego przedstawicielem;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krótki opis zdarzenia oraz rodzaj potrzebnej pomocy;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stosować się do zaleceń Centrum Pomocy, udzielając informacji i niezbędnych pełnomocnict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Zgłoszenia do Centrum Pomocy PZU SA dokonuje się na numer telefonu: 801 102 10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Centrum Pomocy PZU SA jest czynne 24 godziny na dobę przez 7 dni w tygodniu.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Wszelkich dodatkowych informacji udziela przedstawiciel Brokera: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Pani Ewa Popiołkowska  </w:t>
      </w:r>
    </w:p>
    <w:p>
      <w:pPr>
        <w:pStyle w:val="Normal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tel. +48 56 669 32 57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szkody@mentor.pl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Załączniki: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1.</w:t>
        <w:tab/>
        <w:t>Druk zgłoszenia szkody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2.</w:t>
        <w:tab/>
        <w:t>Instrukcja postępowania w zakresie wypełnienia druku zgłoszenia szkody i likwidacji szkod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511810</wp:posOffset>
          </wp:positionV>
          <wp:extent cx="70389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210</wp:posOffset>
              </wp:positionH>
              <wp:positionV relativeFrom="paragraph">
                <wp:posOffset>-391160</wp:posOffset>
              </wp:positionV>
              <wp:extent cx="1613535" cy="673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Szosa Chełmińska 177-18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87-100 Tor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8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Szosa Chełmińska 177-18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87-100 Toru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9190</wp:posOffset>
              </wp:positionH>
              <wp:positionV relativeFrom="paragraph">
                <wp:posOffset>-386080</wp:posOffset>
              </wp:positionV>
              <wp:extent cx="1613535" cy="673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56 669 33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56 669 33 0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4pt;mso-position-vertical-relative:text;margin-left: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56 669 33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56 669 33 0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0</wp:posOffset>
              </wp:positionH>
              <wp:positionV relativeFrom="paragraph">
                <wp:posOffset>-388620</wp:posOffset>
              </wp:positionV>
              <wp:extent cx="3074670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kapitał zakładowy w kwocie 784.628,00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-30.6pt;mso-position-vertical-relative:text;margin-left:1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kapitał zakładowy w kwocie 784.628,00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2860</wp:posOffset>
          </wp:positionV>
          <wp:extent cx="688657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532"/>
      <w:ind w:left="840" w:right="-1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"/>
      <w:szCs w:val="21"/>
    </w:rPr>
  </w:style>
  <w:style w:type="paragraph" w:styleId="Footer">
    <w:name w:val="Footer"/>
    <w:basedOn w:val="Normal"/>
    <w:pPr/>
    <w:rPr>
      <w:rFonts w:cs="Mangal;Cambria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"/>
      <w:sz w:val="16"/>
      <w:szCs w:val="1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first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7:00Z</dcterms:created>
  <dc:creator>Beata</dc:creator>
  <dc:description/>
  <cp:keywords/>
  <dc:language>en-US</dc:language>
  <cp:lastModifiedBy>Jan S</cp:lastModifiedBy>
  <dcterms:modified xsi:type="dcterms:W3CDTF">2023-01-05T10:07:00Z</dcterms:modified>
  <cp:revision>2</cp:revision>
  <dc:subject/>
  <dc:title/>
</cp:coreProperties>
</file>