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right="141" w:hanging="0"/>
        <w:jc w:val="center"/>
        <w:rPr>
          <w:b/>
          <w:b/>
        </w:rPr>
      </w:pPr>
      <w:r>
        <w:rPr>
          <w:b/>
        </w:rPr>
        <w:t>INSTRUKCJA OBIEGU DOKUMENTÓW PRZY LIKWIDACJI SZKÓD OC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jc w:val="center"/>
        <w:rPr/>
      </w:pPr>
      <w:r>
        <w:rPr>
          <w:b/>
        </w:rPr>
        <w:t>Z POLISY INTERRISK TU S.A.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jc w:val="center"/>
        <w:rPr>
          <w:b/>
          <w:b/>
        </w:rPr>
      </w:pPr>
      <w:r>
        <w:rPr>
          <w:b/>
        </w:rPr>
        <w:t>Polisa seria K NR 09174534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 ZRZESZENIE LUDOWE ZESPOŁY SPORTOWE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W przypadku wpłynięcia roszczenia od poszkodowanego lub zajścia zdarzenia/wypadku, które może spowodować roszczenie poszkodowanego,  podmiot zrzeszony w KZ LZS (Wojewódzkie Zrzeszenie/Klub) niezwłocznie, najpóźniej w ciągu 7 (siedmiu) dni od zdarzenia lub wpłynięcia roszczenia przesyła mailem na adres szkody@mentor.pl wypełniony druk zgłoszenia szkody (zgodnie ze wzore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Broker dokonuje zgłoszenia szkody do ubezpieczyciela oraz prowadzi dalszą korespondencję z osobą wskazaną do kontaktu w druku zgłoszenia sz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/>
      </w:pPr>
      <w:r>
        <w:rPr>
          <w:lang w:val="cs-CZ"/>
        </w:rPr>
        <w:t>Korespondencję z poszkodowanym po zarejestrowaniu szkody prowadzi towarzystwo ubezpieczeni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O zakończeniu procedury likwidacji szkody i wypłacie świadczeń podmiot zrzeszony zostanie poinformowany przez towarzystwo ubezpieczeniowe lub brokera.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/>
      </w:pPr>
      <w:r>
        <w:rPr>
          <w:lang w:val="cs-CZ"/>
        </w:rPr>
        <w:t>Ubezpieczający zobowiązany jest d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142" w:right="1416" w:hanging="142"/>
        <w:jc w:val="both"/>
        <w:rPr>
          <w:lang w:val="cs-CZ"/>
        </w:rPr>
      </w:pPr>
      <w:r>
        <w:rPr>
          <w:lang w:val="cs-CZ"/>
        </w:rPr>
        <w:t>podjęcia działań mających na celu zapobieżenie zwiększeniu sie szkod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>
          <w:lang w:val="cs-CZ"/>
        </w:rPr>
      </w:pPr>
      <w:r>
        <w:rPr>
          <w:lang w:val="cs-CZ"/>
        </w:rPr>
        <w:t>starania się o ustalenie świadków zdarzenia  powodującego szkodę i osób odpowiedzialnych za zdarzeni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>
          <w:lang w:val="cs-CZ"/>
        </w:rPr>
      </w:pPr>
      <w:r>
        <w:rPr/>
        <w:t>w sytuacji kiedy istnieje podejrzenie, że popełniono przestępstwo, powiadomić o szkodzie policję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/>
      </w:pPr>
      <w:r>
        <w:rPr>
          <w:lang w:val="cs-CZ"/>
        </w:rPr>
        <w:t>sporządzenia protokołu z ustaleniem okoliczności zdarzenia powodującego szkodę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/>
      </w:pPr>
      <w:r>
        <w:rPr>
          <w:lang w:val="cs-CZ"/>
        </w:rPr>
        <w:t>w</w:t>
      </w:r>
      <w:r>
        <w:rPr/>
        <w:t xml:space="preserve"> razie zgłoszenia roszczenia do niepodejmowania działań zmierzających do jego uznania lub zaspokojenia ani też do zawarcia ugody z osobą poszkodowaną bez zgody InterRisk TU S.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511810</wp:posOffset>
          </wp:positionV>
          <wp:extent cx="70389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210</wp:posOffset>
              </wp:positionH>
              <wp:positionV relativeFrom="paragraph">
                <wp:posOffset>-391160</wp:posOffset>
              </wp:positionV>
              <wp:extent cx="161353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Szosa Chełmińska 177-18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87-100 Tor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8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Szosa Chełmińska 177-18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87-100 Toru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9190</wp:posOffset>
              </wp:positionH>
              <wp:positionV relativeFrom="paragraph">
                <wp:posOffset>-386080</wp:posOffset>
              </wp:positionV>
              <wp:extent cx="1613535" cy="673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56 669 33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56 669 33 0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4pt;mso-position-vertical-relative:text;margin-left: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56 669 33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56 669 33 0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0</wp:posOffset>
              </wp:positionH>
              <wp:positionV relativeFrom="paragraph">
                <wp:posOffset>-388620</wp:posOffset>
              </wp:positionV>
              <wp:extent cx="3074670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kapitał zakładowy w kwocie 784.628,00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-30.6pt;mso-position-vertical-relative:text;margin-left:1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kapitał zakładowy w kwocie 784.628,00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2860</wp:posOffset>
          </wp:positionV>
          <wp:extent cx="688657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Lucida Sans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Lucida San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532"/>
      <w:ind w:left="840" w:right="-1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"/>
      <w:szCs w:val="21"/>
    </w:rPr>
  </w:style>
  <w:style w:type="paragraph" w:styleId="Footer">
    <w:name w:val="Footer"/>
    <w:basedOn w:val="Normal"/>
    <w:pPr/>
    <w:rPr>
      <w:rFonts w:cs="Mangal;Cambria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first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5:00Z</dcterms:created>
  <dc:creator>Beata</dc:creator>
  <dc:description/>
  <cp:keywords/>
  <dc:language>en-US</dc:language>
  <cp:lastModifiedBy>Jan S</cp:lastModifiedBy>
  <dcterms:modified xsi:type="dcterms:W3CDTF">2023-01-05T10:05:00Z</dcterms:modified>
  <cp:revision>2</cp:revision>
  <dc:subject/>
  <dc:title/>
</cp:coreProperties>
</file>