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ZGŁOSZENI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PRZYSTĄP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dania pn.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wanie i upowszechnianie aktywności fizycznej  poprzez wyróżnienie najlepszych projekt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wanych w środowisku wiejsk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/ dostarczyć do WZ LZS do dnia 21 lutego 2023 r.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5"/>
      </w:tblGrid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Zgłaszają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a nazwa jednostki zgłaszającej i ad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mpre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ęg impre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mpre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liczba uczestni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organizator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ofinansowanie imprezy ze środków samorządu terytorial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zgodnie z zapisami statutu 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ieczęć  i podpis  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stanowi integralną cześć REGULAMIN zadania pn. Promowanie i upowszechnianie aktywności fizycznej  poprzez wyróżnienie najlepszych projektów realizowanych w środowisku wiej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glowny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9:00Z</dcterms:created>
  <dc:creator>HelenaK</dc:creator>
  <dc:description/>
  <cp:keywords/>
  <dc:language>en-US</dc:language>
  <cp:lastModifiedBy>Jan S</cp:lastModifiedBy>
  <cp:lastPrinted>2021-04-29T16:05:00Z</cp:lastPrinted>
  <dcterms:modified xsi:type="dcterms:W3CDTF">2023-02-14T19:39:00Z</dcterms:modified>
  <cp:revision>2</cp:revision>
  <dc:subject/>
  <dc:title>KONKURS „KAROL”</dc:title>
</cp:coreProperties>
</file>