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2" name="Obraz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8"/>
          <w:szCs w:val="28"/>
        </w:rPr>
        <w:t>Regulamin  Wojewódzkiego Turnieju</w:t>
      </w:r>
    </w:p>
    <w:p>
      <w:pPr>
        <w:pStyle w:val="Normal"/>
        <w:widowControl w:val="false"/>
        <w:autoSpaceDE w:val="false"/>
        <w:spacing w:lineRule="auto" w:line="242" w:before="0" w:after="0"/>
        <w:ind w:right="220" w:hanging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XIII Ogólnopolskiego Turnieju LZS w Piłce Nożnej Dziewcząt i Chłopców</w:t>
      </w:r>
      <w:r>
        <w:rPr>
          <w:rFonts w:cs="Calibri" w:ascii="Verdana" w:hAnsi="Verdana"/>
          <w:b/>
          <w:bCs/>
          <w:color w:val="943634"/>
          <w:sz w:val="24"/>
          <w:szCs w:val="24"/>
          <w:lang w:eastAsia="pl-PL"/>
        </w:rPr>
        <w:t xml:space="preserve"> </w:t>
      </w: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istrzostw Krajowego Zrzeszenia LZS</w:t>
      </w:r>
    </w:p>
    <w:p>
      <w:pPr>
        <w:pStyle w:val="Normal"/>
        <w:widowControl w:val="false"/>
        <w:autoSpaceDE w:val="false"/>
        <w:spacing w:lineRule="auto" w:line="240" w:before="1" w:after="0"/>
        <w:jc w:val="center"/>
        <w:rPr>
          <w:rFonts w:ascii="Verdana" w:hAnsi="Verdana" w:cs="Calibri"/>
          <w:color w:val="006600"/>
          <w:sz w:val="24"/>
          <w:szCs w:val="24"/>
          <w:lang w:eastAsia="pl-PL"/>
        </w:rPr>
      </w:pPr>
      <w:r>
        <w:rPr>
          <w:rFonts w:cs="Calibri" w:ascii="Verdana" w:hAnsi="Verdana"/>
          <w:b/>
          <w:bCs/>
          <w:color w:val="006600"/>
          <w:sz w:val="24"/>
          <w:szCs w:val="24"/>
          <w:lang w:eastAsia="pl-PL"/>
        </w:rPr>
        <w:t>Mała Piłkarska Kadra Czeka imienia Marka Procyszyn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color w:val="006600"/>
          <w:sz w:val="26"/>
          <w:szCs w:val="26"/>
          <w:lang w:eastAsia="pl-PL"/>
        </w:rPr>
      </w:pPr>
      <w:r>
        <w:rPr>
          <w:rFonts w:cs="Arial" w:ascii="Verdana" w:hAnsi="Verdana"/>
          <w:b/>
          <w:color w:val="006600"/>
          <w:sz w:val="26"/>
          <w:szCs w:val="26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13" w:after="0"/>
        <w:jc w:val="center"/>
        <w:rPr>
          <w:rFonts w:ascii="Verdana" w:hAnsi="Verdana" w:cs="Calibri"/>
          <w:lang w:eastAsia="pl-PL"/>
        </w:rPr>
      </w:pPr>
      <w:r>
        <w:rPr>
          <w:rFonts w:cs="Calibri" w:ascii="Verdana" w:hAnsi="Verdana"/>
          <w:b/>
          <w:bCs/>
          <w:lang w:eastAsia="pl-PL"/>
        </w:rPr>
        <w:t>Finały Centralne są dofinansowane ze środków Ministerstwa Sportu i Turystyki</w:t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el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powszechnianie kultury fizycznej poprzez promocję młodzieżowej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gląd i wstępna selekcja uzdolnionych ruchowo i piłkarsko dzieci i młodzieży do dalszego szkolenia w sekcjach klubowych.</w:t>
      </w:r>
    </w:p>
    <w:p>
      <w:pPr>
        <w:pStyle w:val="Akapitzlist"/>
        <w:numPr>
          <w:ilvl w:val="0"/>
          <w:numId w:val="3"/>
        </w:numPr>
        <w:spacing w:lineRule="auto" w:line="240" w:before="0" w:after="150"/>
        <w:ind w:left="795" w:hanging="360"/>
        <w:contextualSpacing/>
        <w:rPr/>
      </w:pPr>
      <w:r>
        <w:rPr>
          <w:rFonts w:cs="Arial" w:ascii="Verdana" w:hAnsi="Verdana"/>
          <w:sz w:val="20"/>
          <w:szCs w:val="20"/>
        </w:rPr>
        <w:t>Promowanie wyróżniających się młodych piłkarzy/piłkarek do szkolenia w systemie selekcyjnym Polskiego Związku Piłki Nożnej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94" w:hanging="357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t>Umożliwienie zakwalifikowania się do centralnego szkolenia wyróżniających się talentem chłopców i dziewcząt.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20"/>
          <w:szCs w:val="20"/>
        </w:rPr>
        <w:br/>
      </w:r>
    </w:p>
    <w:p>
      <w:pPr>
        <w:pStyle w:val="Akapitzlist"/>
        <w:numPr>
          <w:ilvl w:val="0"/>
          <w:numId w:val="7"/>
        </w:numPr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rganizatorzy i współorganizatorzy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4" w:hanging="357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ojewódzkie Zrzeszenie Ludowe Zespoły Sportowe w Opolu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rząd Marszałkowski Województwa Opolskiego,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amorządy terytorialne.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minne Zrzeszenie LZS w Dobrzeniu Wielkim</w:t>
      </w:r>
    </w:p>
    <w:p>
      <w:pPr>
        <w:pStyle w:val="Akapitzlist"/>
        <w:numPr>
          <w:ilvl w:val="0"/>
          <w:numId w:val="8"/>
        </w:numPr>
        <w:spacing w:lineRule="auto" w:line="240" w:before="0" w:after="150"/>
        <w:ind w:left="795" w:hanging="36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KS Rolnik Biedrzychowice</w:t>
      </w:r>
    </w:p>
    <w:p>
      <w:pPr>
        <w:pStyle w:val="Akapitzlist"/>
        <w:spacing w:lineRule="auto" w:line="240" w:before="0" w:after="150"/>
        <w:ind w:left="795" w:hanging="0"/>
        <w:contextualSpacing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dziewcząt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4.06.2024 r.</w:t>
      </w:r>
      <w:r>
        <w:rPr>
          <w:rFonts w:cs="Arial" w:ascii="Verdana" w:hAnsi="Verdana"/>
          <w:sz w:val="20"/>
          <w:szCs w:val="20"/>
        </w:rPr>
        <w:t xml:space="preserve"> na stadionie w Głogówku  </w:t>
        <w:br/>
        <w:t xml:space="preserve">ul. Powstańców 34. Rozpoczęcie zawodów </w:t>
      </w:r>
      <w:r>
        <w:rPr>
          <w:rFonts w:cs="Arial" w:ascii="Verdana" w:hAnsi="Verdana"/>
          <w:b/>
          <w:bCs/>
          <w:sz w:val="20"/>
          <w:szCs w:val="20"/>
        </w:rPr>
        <w:t>godzina 16:0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26.05.2024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Finał wojewódzki chłopców</w:t>
      </w:r>
      <w:r>
        <w:rPr>
          <w:rFonts w:cs="Arial" w:ascii="Verdana" w:hAnsi="Verdana"/>
          <w:sz w:val="20"/>
          <w:szCs w:val="20"/>
        </w:rPr>
        <w:t xml:space="preserve"> odbędzie się w dniu </w:t>
      </w:r>
      <w:r>
        <w:rPr>
          <w:rFonts w:cs="Arial" w:ascii="Verdana" w:hAnsi="Verdana"/>
          <w:b/>
          <w:bCs/>
          <w:sz w:val="20"/>
          <w:szCs w:val="20"/>
        </w:rPr>
        <w:t>29.05.2024 r.</w:t>
      </w:r>
      <w:r>
        <w:rPr>
          <w:rFonts w:cs="Arial" w:ascii="Verdana" w:hAnsi="Verdana"/>
          <w:sz w:val="20"/>
          <w:szCs w:val="20"/>
        </w:rPr>
        <w:t xml:space="preserve"> na stadionie LZS Tor Dobrzeń Wielki. Rozpoczęcie zawodów </w:t>
      </w:r>
      <w:r>
        <w:rPr>
          <w:rFonts w:cs="Arial" w:ascii="Verdana" w:hAnsi="Verdana"/>
          <w:b/>
          <w:bCs/>
          <w:sz w:val="20"/>
          <w:szCs w:val="20"/>
        </w:rPr>
        <w:t>godzina 14</w:t>
      </w:r>
      <w:r>
        <w:rPr>
          <w:rFonts w:eastAsia="Segoe UI Emoji" w:cs="Segoe UI Emoji" w:ascii="Segoe UI Emoji" w:hAnsi="Segoe UI Emoji"/>
          <w:b/>
          <w:bCs/>
          <w:sz w:val="20"/>
          <w:szCs w:val="20"/>
        </w:rPr>
        <w:t>:</w:t>
      </w:r>
      <w:r>
        <w:rPr>
          <w:rFonts w:eastAsia="Segoe UI Emoji" w:cs="Segoe UI Emoji" w:ascii="Verdana" w:hAnsi="Verdana"/>
          <w:b/>
          <w:bCs/>
          <w:sz w:val="20"/>
          <w:szCs w:val="20"/>
        </w:rPr>
        <w:t>00</w:t>
      </w:r>
      <w:r>
        <w:rPr>
          <w:rFonts w:cs="Arial" w:ascii="Verdana" w:hAnsi="Verdana"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5"/>
        </w:numPr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Zgłoszenia do dnia 24.05.2024 r. </w:t>
      </w:r>
      <w:r>
        <w:rPr>
          <w:rFonts w:cs="Arial" w:ascii="Verdana" w:hAnsi="Verdana"/>
          <w:sz w:val="20"/>
          <w:szCs w:val="20"/>
        </w:rPr>
        <w:t xml:space="preserve">(załącznik nr 1 + oświadczenie) na adres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jan.s1@vp.pl</w:t>
        </w:r>
      </w:hyperlink>
      <w:r>
        <w:rPr>
          <w:rFonts w:cs="Arial" w:ascii="Verdana" w:hAnsi="Verdana"/>
          <w:b/>
          <w:sz w:val="20"/>
          <w:szCs w:val="20"/>
        </w:rPr>
        <w:t xml:space="preserve"> 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before="0" w:after="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ożenia organizacyj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ami turniejów eliminacyjnych są WZ LZS, organizatorem finałów centralnych jest Krajowe Zrzeszenie LZ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Przygotowanie organizacyjne zawodów należy do bezpośredniego organizatora zawod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 poszczególnych etapów rozgrywek mają obowiązek dostarczenia</w:t>
      </w:r>
    </w:p>
    <w:p>
      <w:pPr>
        <w:pStyle w:val="Normal"/>
        <w:widowControl w:val="false"/>
        <w:autoSpaceDE w:val="false"/>
        <w:spacing w:lineRule="auto" w:line="240" w:before="4" w:after="0"/>
        <w:ind w:left="502" w:right="93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interesowanym komunikatu organizacyjnego określającego miejsce, termin i inne dane informacyjne na minimum 14 dni przed rozpoczęciem zawodów oraz komunikatu końcowego po zakończeniu zawodó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Z LZS zobowiązane są przesłać do Krajowego Zrzeszenia LZS komunikaty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 przeprowadzonych rozgrywek  turniejów wojewódzkich bezpośrednio po ich zakończeniu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głoszenie do Finałów odbywa się na podstawie przesłanego do Krajowego Zrzeszenia LZS formularza według wzoru na załączniku nr 1 (lista) i nr 2 (RODO) w terminie do </w:t>
      </w: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20.06.2024 r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Odpowiedzialnymi za prawidłową dokumentację drużyny są biura Wojewódzkich Zrzeszeń LZ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mocję i reklamę  rozgrywek w ramach turnieju „Piłkarska Kadra Czeka” prowadzą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oraz partnerzy na wszystkich szczeblach rozgrywek.</w:t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Akapitzlist"/>
        <w:spacing w:lineRule="auto" w:line="240" w:before="0" w:after="15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spacing w:lineRule="auto" w:line="240" w:before="0" w:after="150"/>
        <w:ind w:left="0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czestnictwo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biorą udział drużyny będące członkami  Zrzeszenia LZS (LZS/LKS) w kategorii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hłopców:  urodzonych  w 2011 r. i młodsi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ziewcząt:  urodzonych  w 2011 r. i młodsze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Do turnieju mogą być dopuszczone drużyny reprezentujące szkoły jednak zawodniczki i zawodnicy tych drużyn nie mogą reprezentować klubów sportowych spoza Zrzeszenia LZS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Lista imienna może liczyć maksymalnie 20 zawodników/czek (od eliminacji do finałów)  </w:t>
        <w:br/>
        <w:t>i powinna być potwierdzona  przez zgłaszającą jednostkę organizacyjną.</w:t>
      </w:r>
    </w:p>
    <w:p>
      <w:pPr>
        <w:pStyle w:val="Normal"/>
        <w:widowControl w:val="false"/>
        <w:autoSpaceDE w:val="false"/>
        <w:spacing w:lineRule="auto" w:line="240" w:before="0" w:after="0"/>
        <w:ind w:left="499" w:hanging="0"/>
        <w:rPr>
          <w:rFonts w:ascii="Verdana" w:hAnsi="Verdana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color w:val="000000"/>
          <w:sz w:val="20"/>
          <w:szCs w:val="20"/>
          <w:lang w:eastAsia="pl-PL"/>
        </w:rPr>
        <w:t>Podczas turnieju na wszystkich szczeblach rozgrywek lista zgłoszonych do gry zawodników/czek liczy 12 osób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25" w:before="55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/czki są zobowiązani/ne  posiadać w trakcie turnieju każdego szczebla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ą legitymację szkolną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stę imienną zawodników/czek stwierdzającą przynależność do Zrzeszenia LZS potwierdzoną przez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Z LZS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tę zgłoszenia z przynależnością klubową lub aktualny wydruk z Extranet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ubezpieczenie NNW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exact" w:line="278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ktualne badania lekarskie (indywidualne lub listę zbiorczą potwierdzoną przez lekarz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7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zwodach mogą uczestniczyć drużyny z miejscowości do 25 000 mieszkańców.</w:t>
      </w:r>
    </w:p>
    <w:p>
      <w:pPr>
        <w:pStyle w:val="Normal"/>
        <w:widowControl w:val="false"/>
        <w:autoSpaceDE w:val="false"/>
        <w:spacing w:lineRule="auto" w:line="240" w:before="0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ind w:left="499" w:hanging="357"/>
        <w:contextualSpacing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Regulamin rozgrywek turniejowych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25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a składa się z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12 zawodniczek/ków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2 lub więcej osób dorosłych w tym trenera  z prawem przebywania na ławc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rezerwowych</w:t>
        <w:br/>
        <w:t xml:space="preserve">oraz wnoszenia wszelkich uwag do organizatora turnieju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zas trwania zawodów wynosi 2 x 15 minut z 5 minutową przerwą. </w:t>
      </w:r>
      <w:r>
        <w:rPr>
          <w:rFonts w:cs="Calibri" w:ascii="Verdana" w:hAnsi="Verdana"/>
          <w:b/>
          <w:bCs/>
          <w:color w:val="000080"/>
          <w:sz w:val="20"/>
          <w:szCs w:val="20"/>
          <w:lang w:eastAsia="pl-PL"/>
        </w:rPr>
        <w:t>Na turniejach szczebla wojewódzkiego organizator ustala czas gry w zależności od ilości zgłoszonych druży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Liczba zawodniczek/ków na boisku:  pięciu  w polu + bramkarz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czasie spotkania obowiązują zmiany "hokejowe" we właściwej strefie zmian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uszą posiadać na koszulkach numery według obowiązujących przepisów.</w:t>
      </w:r>
    </w:p>
    <w:p>
      <w:pPr>
        <w:pStyle w:val="Normal"/>
        <w:widowControl w:val="false"/>
        <w:autoSpaceDE w:val="false"/>
        <w:spacing w:lineRule="auto" w:line="242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u finałowym zawodnicy przez cały okres rozgrywek mają obowiązek występować z tymi samymi numeram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Zawodnicy mogą rozgrywać spotkania w obuwiu piłkarskim (lanki, korkotrampki), obowiązuje zakaz gry we wkrętach. Każdy zawodnik przystępujący do gry musi posiadać ochraniacze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rozgrywa się piłkami nr 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ecze mogą być rozgrywane  na boiskach „Orlik”,   w przypadku braku takiego boiska, na</w:t>
      </w:r>
    </w:p>
    <w:p>
      <w:pPr>
        <w:pStyle w:val="Normal"/>
        <w:widowControl w:val="false"/>
        <w:autoSpaceDE w:val="false"/>
        <w:spacing w:lineRule="exact" w:line="235" w:before="1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oisku trawiastym z zachowaniem  podanych  wymiarów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oiska: 30 x 6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69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ymiary bramek: 2 x 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exact" w:line="258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rakcie trwania turnieju stosuje się następujące przepisy gry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ie  obowiązują przepisy spalonego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dległość muru od piłki przy stałych fragmentach gry wynosi 5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karny wykonuje się z odległości 9 m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rzut od bramki - grę wznawia bramkarz wprowadzając ją do gry ręką lub nogą  w obrębie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łasnej połowy poza swoje pole karne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ut - wznawianie  gry po opuszczeniu piłki pola gry wykonywany jest nogą na 2 kontakty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ramki zdobywać można bezpośrednio tylko z połowy przeciwnika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ozostałe  przepisy gry stosuje się zgodnie z przepisami PZP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862" w:hanging="357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datkowe informacje o turnieju będziemy publikować na naszej stronie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www.wzlzsopole.pl</w:t>
        </w:r>
      </w:hyperlink>
    </w:p>
    <w:p>
      <w:pPr>
        <w:pStyle w:val="Normal"/>
        <w:spacing w:lineRule="auto" w:line="240" w:before="0" w:after="0"/>
        <w:rPr>
          <w:rFonts w:ascii="Verdana" w:hAnsi="Verdana" w:cs="Arial"/>
          <w:bCs/>
          <w:sz w:val="10"/>
          <w:szCs w:val="10"/>
        </w:rPr>
      </w:pPr>
      <w:r>
        <w:rPr>
          <w:rFonts w:cs="Arial" w:ascii="Verdana" w:hAnsi="Verdana"/>
          <w:bCs/>
          <w:sz w:val="10"/>
          <w:szCs w:val="10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W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 stosuje się następujące kary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/ kary dyscyplinarne: czasowe wykluczenie zawodnika z gry na 1, 2 lub 3 minuty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 zależności od stopnia przewinienia lub czerwoną kartką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/ w przypadku straty bramki przez zespół grający w osłabieniu na skutek kary dyscyplinarnej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kara dyscyplinarna ulega anulowaniu (można wprowadzić do gry ukaranego zawodnika)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/ czerwona kartka powoduje wykluczenie z gry oraz automatyczny zakaz gry ukaranego </w:t>
        <w:br/>
        <w:t xml:space="preserve">    zawodnika w następnym meczu - niezależnie od fazy rozgrywek,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/ w przypadku straty bramki przez zespół grający w osłabieniu na skutek czerwonej kartki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można wprowadzić do gry zawodnika innego niż ukarany czerwoną kartką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przypadku gry nieuprawnionego zawodnika drużyna otrzymuje karę walkowera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oraz może być wycofana z dalszych rozgrywek turnieju.</w:t>
        <w:br/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unktacja: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/ za zwycięstwo - 3 punkty 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/ za remis  - 1 punkt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c/ za przegraną - 0 punktów</w:t>
      </w:r>
    </w:p>
    <w:p>
      <w:pPr>
        <w:pStyle w:val="Normal"/>
        <w:widowControl w:val="false"/>
        <w:autoSpaceDE w:val="false"/>
        <w:spacing w:lineRule="auto" w:line="240" w:before="4" w:after="0"/>
        <w:ind w:left="502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10"/>
          <w:szCs w:val="10"/>
          <w:lang w:eastAsia="pl-P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W turniejach eliminacyjnych oraz finałowych kolejność w tabeli ustala się według liczby zdobytych punktów.</w:t>
      </w:r>
      <w:r>
        <w:rPr>
          <w:rFonts w:cs="Calibri" w:ascii="Verdana" w:hAnsi="Verdana"/>
          <w:sz w:val="20"/>
          <w:szCs w:val="20"/>
          <w:lang w:eastAsia="pl-PL"/>
        </w:rPr>
        <w:br/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dwie drużyny, o zajętym miejscu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lejno decyduje: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a) liczba zdobytych punktów w spotkaniu między tymi drużynami (wynik bezpośrednich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potkań),</w:t>
      </w:r>
    </w:p>
    <w:p>
      <w:pPr>
        <w:pStyle w:val="Normal"/>
        <w:widowControl w:val="false"/>
        <w:autoSpaceDE w:val="false"/>
        <w:spacing w:lineRule="auto" w:line="242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b) korzystniejsza różnica bramek ze wszystkich spotkań rozegranych w turnieju </w:t>
        <w:br/>
        <w:t xml:space="preserve">    eliminacyjnym,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c) przy identycznej różnicy – większa liczba strzelonych bramek we wszystkich spotkaniach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turnieju,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) losowanie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przypadku uzyskania równej liczby punktów przez więcej niż dwie drużyny, o zajętym 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iejscu kolejno decydują:</w:t>
      </w:r>
    </w:p>
    <w:p>
      <w:pPr>
        <w:pStyle w:val="Normal"/>
        <w:widowControl w:val="false"/>
        <w:autoSpaceDE w:val="false"/>
        <w:spacing w:lineRule="auto" w:line="240" w:before="4" w:after="0"/>
        <w:ind w:left="708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a) liczba zdobytych punktów w spotkaniach między zainteresowanymi drużynami</w:t>
      </w:r>
    </w:p>
    <w:p>
      <w:pPr>
        <w:pStyle w:val="Normal"/>
        <w:widowControl w:val="false"/>
        <w:autoSpaceDE w:val="false"/>
        <w:spacing w:lineRule="auto" w:line="240" w:before="1" w:after="0"/>
        <w:ind w:left="708" w:hanging="0"/>
        <w:rPr>
          <w:rFonts w:ascii="Verdana" w:hAnsi="Verdana" w:cs="Calibri"/>
          <w:color w:val="000000"/>
          <w:sz w:val="10"/>
          <w:szCs w:val="1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b) korzystniejsza różnica bramek z tych spotkań.</w:t>
        <w:br/>
        <w:t>c) większa liczba strzelonych bramek w spotkaniach między zainteresowanymi drużynami</w:t>
        <w:br/>
        <w:t>d) większa liczba strzelonych bramek w turnieju  eliminacyjnym</w:t>
        <w:br/>
        <w:t>e) losowanie.</w:t>
        <w:br/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15) System rozgrywek:</w:t>
      </w:r>
    </w:p>
    <w:p>
      <w:pPr>
        <w:pStyle w:val="Normal"/>
        <w:widowControl w:val="false"/>
        <w:autoSpaceDE w:val="false"/>
        <w:spacing w:lineRule="auto" w:line="240" w:before="4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zależności od ilości zgłoszonych drużyn  w danym województwie system i termin rozgrywek </w:t>
        <w:br/>
        <w:t xml:space="preserve">        określają WZ LZS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- w  finale centralnym  system rozgrywek będzie uzależniony od ilości startujących drużyn,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ystem określą gospodarze rozgrywek.</w:t>
      </w:r>
    </w:p>
    <w:p>
      <w:pPr>
        <w:pStyle w:val="Normal"/>
        <w:widowControl w:val="false"/>
        <w:autoSpaceDE w:val="false"/>
        <w:spacing w:lineRule="auto" w:line="244" w:before="76" w:after="0"/>
        <w:ind w:left="62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6) Do finału centralnego  awansuje  mistrz z eliminacji wojewódzkich, w przypadku zdarzeń </w:t>
        <w:br/>
        <w:t xml:space="preserve">        losowych drużynę może zastąpić inna drużyna, która uzyskała kolejne miejsce w finale </w:t>
        <w:br/>
        <w:t xml:space="preserve">        wojewódzkim.</w:t>
      </w:r>
    </w:p>
    <w:p>
      <w:pPr>
        <w:pStyle w:val="Normal"/>
        <w:widowControl w:val="false"/>
        <w:autoSpaceDE w:val="false"/>
        <w:spacing w:lineRule="auto" w:line="240" w:before="72" w:after="0"/>
        <w:rPr>
          <w:rFonts w:cs="Calibri"/>
          <w:sz w:val="10"/>
          <w:szCs w:val="10"/>
          <w:lang w:eastAsia="pl-PL"/>
        </w:rPr>
      </w:pPr>
      <w:r>
        <w:rPr>
          <w:rFonts w:cs="Calibri"/>
          <w:color w:val="000000"/>
          <w:lang w:eastAsia="pl-PL"/>
        </w:rPr>
        <w:t xml:space="preserve">     </w:t>
      </w:r>
      <w:r>
        <w:rPr>
          <w:rFonts w:cs="Calibri"/>
          <w:color w:val="000000"/>
          <w:lang w:eastAsia="pl-PL"/>
        </w:rPr>
        <w:t xml:space="preserve">17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Na finały centralne drużyny przyjeżdżają w składzie: 12 zawodniczek/ków oraz osób </w:t>
        <w:br/>
        <w:t xml:space="preserve">        towarzyszących: trenera/rki,  kierownika/czki drużyny lub opiekuna/ki, ewentualnie innych </w:t>
        <w:br/>
        <w:t xml:space="preserve">        osób. Wszystkie dodatkowe osoby (nie dotyczy 12 zawodniczek/ków i 2 osób trener, kierownik) </w:t>
        <w:br/>
        <w:t xml:space="preserve">        należy</w:t>
      </w:r>
      <w:r>
        <w:rPr>
          <w:rFonts w:cs="Calibri"/>
          <w:color w:val="000000"/>
          <w:lang w:eastAsia="pl-PL"/>
        </w:rPr>
        <w:t xml:space="preserve"> również zgłosić w celu zapewnienia noclegów i wyżywienia. Drużyny  przywożą ze sobą 2 jednolite </w:t>
        <w:br/>
        <w:t xml:space="preserve">           komplety  strojów sportowych w różnych kolorach.</w:t>
        <w:br/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18) Weryfikacji dokumentów zgłoszonych drużyn dokonuje organizator zawodów danego szczebla </w:t>
        <w:br/>
        <w:t xml:space="preserve">          turnieju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cs="Calibri" w:ascii="Verdana" w:hAnsi="Verdana"/>
          <w:sz w:val="20"/>
          <w:szCs w:val="20"/>
          <w:lang w:eastAsia="pl-PL"/>
        </w:rPr>
        <w:t xml:space="preserve">19)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Podczas trwania rozgrywek finału centralnego  będą prowadzone następujące klasyfikacje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Drużynow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fair play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MVP - najlepszy zawodnik/cz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najlepszy bramkarz/rka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exact" w:line="281" w:before="0" w:after="0"/>
        <w:ind w:left="862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ról/królowa strzelców</w:t>
      </w:r>
    </w:p>
    <w:p>
      <w:pPr>
        <w:pStyle w:val="Normal"/>
        <w:spacing w:lineRule="auto" w:line="240" w:before="0" w:after="0"/>
        <w:ind w:left="142" w:hanging="0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br/>
      </w:r>
      <w:r>
        <w:rPr>
          <w:rFonts w:cs="Arial" w:ascii="Verdana" w:hAnsi="Verdana"/>
          <w:b/>
          <w:sz w:val="20"/>
          <w:szCs w:val="20"/>
        </w:rPr>
        <w:t>7.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agrody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14" w:hanging="357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Organizatorzy, współorganizatorzy i partnerzy poszczególnych etapów rozgrywek   turniejowych zabezpieczają nagrody w postaci voucherów na sprzęt sportowy, puchary, a trzy najlepsze drużyny medale.</w:t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color w:val="000000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hanging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br/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Verdana" w:hAnsi="Verdana" w:cs="Calibri"/>
          <w:b/>
          <w:b/>
          <w:bCs/>
          <w:sz w:val="20"/>
          <w:szCs w:val="20"/>
          <w:lang w:eastAsia="pl-PL"/>
        </w:rPr>
      </w:pPr>
      <w:r>
        <w:rPr>
          <w:rFonts w:cs="Calibri" w:ascii="Verdana" w:hAnsi="Verdana"/>
          <w:b/>
          <w:bCs/>
          <w:sz w:val="20"/>
          <w:szCs w:val="20"/>
          <w:lang w:eastAsia="pl-PL"/>
        </w:rPr>
        <w:t>Zasady finansowe</w:t>
        <w:br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2" w:before="1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szty organizacji i udziału w turniejach eliminacyjnych  ponoszą uczestnicy i organizatorzy, współorganizatorzy oraz partnerz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Uwagi końcowe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terpretacja niniejszego regulaminu należy do WZ LZS Opole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94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y organizacyjne finałów w całości pokrywa WZ LZS w Opolu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Protesty wynikłe w trakcie rozgrywek do szczebla wojewódzkiego będą rozpatrywane przez powołane na czas  turnieju komisje odwoławcze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omisje nie będą rozpatrywać protestów dotyczących decyzji podjętych przez sędziów prowadzących zawody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cs="Calibri" w:ascii="Verdana" w:hAnsi="Verdana"/>
          <w:color w:val="000000"/>
          <w:sz w:val="20"/>
          <w:szCs w:val="20"/>
          <w:lang w:eastAsia="pl-PL"/>
        </w:rPr>
        <w:t>Kary za start nieuprawnionych zawodników/czek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Calibri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zostaje zdyskwalifikowana z turnieju i dalszego udziału w rozgrywkach wszystkich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szczebli.</w:t>
      </w:r>
      <w:r>
        <w:rPr>
          <w:rFonts w:cs="Calibri" w:ascii="Verdana" w:hAnsi="Verdana"/>
          <w:sz w:val="20"/>
          <w:szCs w:val="20"/>
          <w:lang w:eastAsia="pl-PL"/>
        </w:rPr>
        <w:t xml:space="preserve">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Zawody z udziałem drużyny zdyskwalifikowanej zostają zweryfikowane na 3-0 </w:t>
        <w:br/>
        <w:t xml:space="preserve">          (walkower).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Drużyna otrzymuje dodatkową  karę dyskwalifikacji na kolejne dwa lata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Drużyna zdyskwalifikowana w finale centralnym ponosi karę jak drużyny ukarane na 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>wszystkich szczeblach oraz opuszcza  turniej.</w:t>
      </w:r>
      <w:r>
        <w:rPr>
          <w:rFonts w:cs="Calibri" w:ascii="Verdana" w:hAnsi="Verdana"/>
          <w:sz w:val="20"/>
          <w:szCs w:val="20"/>
          <w:lang w:eastAsia="pl-PL"/>
        </w:rPr>
        <w:br/>
        <w:t xml:space="preserve">          </w:t>
      </w:r>
      <w:r>
        <w:rPr>
          <w:rFonts w:cs="Calibri" w:ascii="Verdana" w:hAnsi="Verdana"/>
          <w:color w:val="000000"/>
          <w:sz w:val="20"/>
          <w:szCs w:val="20"/>
          <w:lang w:eastAsia="pl-PL"/>
        </w:rPr>
        <w:t xml:space="preserve">W przypadku dyskwalifikacji wszystkie koszty uczestnictwa drużyny w Turnieju ponosi dane </w:t>
        <w:br/>
        <w:t xml:space="preserve">          Wojewódzkie Zrzeszenie LZS.</w:t>
      </w:r>
    </w:p>
    <w:p>
      <w:pPr>
        <w:pStyle w:val="Normal"/>
        <w:spacing w:lineRule="auto" w:line="240" w:before="0" w:after="0"/>
        <w:ind w:left="794" w:hanging="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</w:rPr>
        <w:t>Organizator</w:t>
        <w:br/>
        <w:t xml:space="preserve">                                                                                                             WZ LZS w Opolu</w:t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10"/>
          <w:szCs w:val="10"/>
        </w:rPr>
      </w:pPr>
      <w:r>
        <w:rPr>
          <w:rFonts w:cs="Arial" w:ascii="Verdana" w:hAnsi="Verdana"/>
          <w:b/>
          <w:sz w:val="10"/>
          <w:szCs w:val="1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15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br/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150"/>
        <w:jc w:val="right"/>
        <w:rPr/>
      </w:pPr>
      <w:r>
        <w:rPr/>
        <w:t>Załącznik nr 1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1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60" w:after="60"/>
        <w:rPr/>
      </w:pPr>
      <w:r>
        <w:rPr>
          <w:rFonts w:cs="Verdana" w:ascii="Verdana" w:hAnsi="Verdana"/>
          <w:b/>
          <w:sz w:val="10"/>
          <w:szCs w:val="10"/>
        </w:rPr>
        <w:br/>
      </w:r>
      <w:r>
        <w:rPr>
          <w:rFonts w:cs="Verdana" w:ascii="Verdana" w:hAnsi="Verdana"/>
          <w:b/>
        </w:rPr>
        <w:t>Tel. kontaktowy</w:t>
      </w:r>
      <w:r>
        <w:rPr/>
        <w:t xml:space="preserve">: ……………………………………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29"/>
        <w:gridCol w:w="3329"/>
        <w:gridCol w:w="1489"/>
        <w:gridCol w:w="1768"/>
        <w:gridCol w:w="1568"/>
      </w:tblGrid>
      <w:tr>
        <w:trPr>
          <w:trHeight w:val="5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zawodnik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isko i im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/alfabetycznie/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a urodze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r karty zawodnika *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renerzy – opiekunowie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* </w:t>
      </w:r>
      <w:r>
        <w:rPr>
          <w:b/>
          <w:i/>
          <w:sz w:val="20"/>
        </w:rPr>
        <w:t>w przypadku, kiedy zawodnik nie posiada przynależności klubowej wpisać nr legitymacji szkolnej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wierdzam zgodność danych listy z dowodami tożsamości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2385" cy="15335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7595" cy="9906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4450" cy="15367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150"/>
        <w:rPr>
          <w:rFonts w:ascii="Verdana" w:hAnsi="Verdana" w:cs="Arial"/>
          <w:b/>
          <w:b/>
          <w:sz w:val="26"/>
          <w:szCs w:val="26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                     </w:t>
      </w:r>
      <w:r>
        <w:rPr>
          <w:rFonts w:cs="Arial" w:ascii="Verdana" w:hAnsi="Verdana"/>
          <w:b/>
          <w:sz w:val="26"/>
          <w:szCs w:val="26"/>
        </w:rPr>
        <w:t>Lista zgłoszeń do wojewódzkiego turnieju</w:t>
        <w:br/>
      </w:r>
      <w:r>
        <w:rPr>
          <w:rFonts w:cs="Arial" w:ascii="Verdana" w:hAnsi="Verdana"/>
          <w:b/>
          <w:color w:val="C00000"/>
          <w:sz w:val="26"/>
          <w:szCs w:val="26"/>
        </w:rPr>
        <w:t>„Mała Piłkarska Kadra Czeka”</w:t>
      </w:r>
      <w:r>
        <w:rPr>
          <w:rFonts w:cs="Arial" w:ascii="Verdana" w:hAnsi="Verdana"/>
          <w:b/>
          <w:sz w:val="26"/>
          <w:szCs w:val="26"/>
        </w:rPr>
        <w:t xml:space="preserve"> im. Marka Prosyszyna - Opole 2024</w:t>
      </w:r>
    </w:p>
    <w:p>
      <w:pPr>
        <w:pStyle w:val="Normal"/>
        <w:spacing w:lineRule="auto" w:line="240" w:before="0" w:after="0"/>
        <w:rPr/>
      </w:pPr>
      <w:r>
        <w:rPr>
          <w:rFonts w:eastAsia="Verdana" w:cs="Arial" w:ascii="Verdana" w:hAnsi="Verdana"/>
          <w:b/>
          <w:color w:val="000000"/>
          <w:sz w:val="26"/>
          <w:szCs w:val="26"/>
        </w:rPr>
        <w:t xml:space="preserve">         </w:t>
      </w:r>
      <w:hyperlink r:id="rId15" w:tgtFrame="_blank">
        <w:r>
          <w:rPr>
            <w:rStyle w:val="InternetLink"/>
            <w:rFonts w:cs="Arial" w:ascii="Verdana" w:hAnsi="Verdana"/>
            <w:b/>
            <w:color w:val="000000"/>
            <w:sz w:val="26"/>
            <w:szCs w:val="26"/>
            <w:u w:val="none"/>
          </w:rPr>
          <w:t>Impreza finansowana ze środków Samorządu Województwa Opolskiego</w:t>
        </w:r>
      </w:hyperlink>
      <w:r>
        <w:rPr>
          <w:rFonts w:cs="Arial" w:ascii="Verdana" w:hAnsi="Verdana"/>
          <w:b/>
          <w:color w:val="000000"/>
          <w:sz w:val="26"/>
          <w:szCs w:val="26"/>
        </w:rPr>
        <w:br/>
        <w:t xml:space="preserve">  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drużyny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bCs/>
          <w:sz w:val="36"/>
          <w:szCs w:val="36"/>
        </w:rPr>
      </w:pPr>
      <w:r>
        <w:rPr>
          <w:rFonts w:cs="Arial" w:ascii="Verdana" w:hAnsi="Verdana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w składzie naszej drużyny nie ma zawodniczek/ków zgłoszonych w klubach nie należących do Zrzeszenia Ludowe Zespoły Sportowe.</w:t>
        <w:br/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0"/>
          <w:szCs w:val="20"/>
        </w:rPr>
        <w:t>Oświadczenie dotyczące drużyn reprezentujących szkoły podstawowe</w:t>
      </w:r>
    </w:p>
    <w:p>
      <w:pPr>
        <w:pStyle w:val="Normal"/>
        <w:spacing w:lineRule="auto" w:line="36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świadczamy, że nasza drużyna współpracuje z klubem LZS: 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……………………………………</w:t>
      </w:r>
      <w:r>
        <w:rPr>
          <w:rFonts w:eastAsia="Verdana" w:cs="Verdana" w:ascii="Verdana" w:hAnsi="Verdana"/>
          <w:sz w:val="20"/>
        </w:rPr>
        <w:t xml:space="preserve">                                                              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………………………………</w:t>
      </w:r>
      <w:r>
        <w:rPr>
          <w:rFonts w:cs="Verdana" w:ascii="Verdana" w:hAnsi="Verdana"/>
        </w:rPr>
        <w:t xml:space="preserve">..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Podpis kierownika drużyny                                                           Pieczęć klubu/szkoły/GZ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b w:val="false"/>
        <w:szCs w:val="20"/>
        <w:bCs w:val="false"/>
        <w:rFonts w:ascii="Verdana" w:hAnsi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0"/>
        <w:szCs w:val="20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Verdana" w:hAnsi="Verdana" w:cs="Verdana"/>
      <w:color w:val="000000"/>
      <w:sz w:val="20"/>
      <w:szCs w:val="20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an.s1@vp.pl" TargetMode="External"/><Relationship Id="rId6" Type="http://schemas.openxmlformats.org/officeDocument/2006/relationships/hyperlink" Target="mailto:jan.s1@vp.pl" TargetMode="External"/><Relationship Id="rId7" Type="http://schemas.openxmlformats.org/officeDocument/2006/relationships/hyperlink" Target="http://www.wzlzsopole.pl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umwo.opole.pl/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hyperlink" Target="http://www.umwo.opole.pl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7:56:00Z</dcterms:created>
  <dc:creator>Jan</dc:creator>
  <dc:description/>
  <cp:keywords/>
  <dc:language>en-US</dc:language>
  <cp:lastModifiedBy>Jan Siekaniec</cp:lastModifiedBy>
  <cp:lastPrinted>2021-05-16T11:23:00Z</cp:lastPrinted>
  <dcterms:modified xsi:type="dcterms:W3CDTF">2024-05-14T20:01:00Z</dcterms:modified>
  <cp:revision>7</cp:revision>
  <dc:subject/>
  <dc:title/>
</cp:coreProperties>
</file>