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Wojewódzkiego Turniej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40  Ogólnopolskiego Turnieju LZS Chłopców</w:t>
      </w:r>
      <w:r>
        <w:rPr>
          <w:rFonts w:cs="Calibri"/>
          <w:color w:val="006600"/>
          <w:sz w:val="24"/>
          <w:szCs w:val="24"/>
          <w:lang w:eastAsia="pl-PL"/>
        </w:rPr>
        <w:br/>
      </w: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 xml:space="preserve">„Piłkarska Kadra Czeka”  im. </w:t>
      </w:r>
      <w:bookmarkStart w:id="0" w:name="_Hlk166615737"/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Stanisława Tymowicza</w:t>
      </w:r>
      <w:bookmarkEnd w:id="0"/>
    </w:p>
    <w:p>
      <w:pPr>
        <w:pStyle w:val="Normal"/>
        <w:widowControl w:val="false"/>
        <w:autoSpaceDE w:val="false"/>
        <w:spacing w:lineRule="auto" w:line="242" w:before="5" w:after="0"/>
        <w:ind w:right="109" w:hanging="0"/>
        <w:jc w:val="center"/>
        <w:rPr>
          <w:rFonts w:ascii="Verdana" w:hAnsi="Verdana" w:cs="Calibri"/>
          <w:color w:val="006600"/>
          <w:sz w:val="28"/>
          <w:szCs w:val="28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24 Ogólnopolskiego Turnieju LZS Dziewcząt „Piłkarska Kadra Czeka” Mistrzostw Krajowego Zrzeszenia LZS w Piłce Nożnej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</w:r>
      <w:r>
        <w:rPr>
          <w:rFonts w:cs="Calibri" w:ascii="Verdana" w:hAnsi="Verdana"/>
          <w:lang w:eastAsia="pl-PL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dziewcząt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10.06.2024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6:00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3.06.2024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chłopców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29.05.2024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24.05.2024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09 r. i młods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09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4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6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zwodach mogą uczestniczyć drużyny z miejscowości do 25 000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ozgrywkach obowiązują przepisy i postanowienia wydane przez PZPN dla kategorii</w:t>
      </w:r>
    </w:p>
    <w:p>
      <w:pPr>
        <w:pStyle w:val="Normal"/>
        <w:widowControl w:val="false"/>
        <w:autoSpaceDE w:val="false"/>
        <w:spacing w:lineRule="exact" w:line="235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juniora młodszego  oraz ustalenia zawarte w niniejszym regulami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gry – w finałach centralnych: 2 x 40 minut (lub krócej) z 10 minutową przerwą. </w:t>
        <w:br/>
        <w:t>N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zostałych szczeblach rozgrywek system i czas rozgrywek ustala bezpośredni organizator w porozumieniu z Wojewódzkim Zrzeszeniem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LZS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. </w:t>
      </w:r>
      <w:bookmarkStart w:id="1" w:name="_Hlk166615378"/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Na turniejach szczebla wojewódzkiego organizator ustala czas gry w zależności od ilości zgłoszonych drużyn.</w:t>
      </w:r>
      <w:bookmarkEnd w:id="1"/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iłki: nożne nr 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miany: 5 zmian w finale centralnym w tym bramkarza i na pozostałych szczeblach rozgrywek, (n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a  zmian powrotnych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: wychowawcze – 3, 5, 10 minut oraz wykluczenie w meczu w przypadku otrzymania czerwonej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tk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a/ za zwycięstwo - 3 punk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za remis  - 1 punkt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 xml:space="preserve">Kolejność drużyn na wszystkich etapach rozgrywek ustala się wg następujących zasad: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a/ liczba zdobytych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b/ wynik bezpośredniego meczu (dot. dwóch zainteresowanych  drużyn)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c/ korzystniejsza różnica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d/ większa ilość zdobytych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e/ w przypadku równej ilości punktów przez więcej jak dwie drużyny o kolejności  decyduje mał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tabela </w:t>
        <w:br/>
        <w:t xml:space="preserve">    pomiędzy zainteresowanymi drużyn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99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 szczebla  rozgrywek wojewódzkich system  określają WZ LZ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 finale centralnym  system rozgrywek będzie uzależniony od ilości startujących drużyn, syst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określą gospodarze rozgr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Finały centralne dziewcząt i chłopców odbywają się z udziałem   mistrzyń  wojewódzkich  i mistrzów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alibri"/>
          <w:color w:val="000000"/>
          <w:lang w:eastAsia="pl-PL"/>
        </w:rPr>
        <w:t>wojewódz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Na finały centralne drużyny przyjeżdżają w składzie: 16 zawodników/czek i osób towarzyszą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/>
      </w:pPr>
      <w:r>
        <w:rPr>
          <w:rFonts w:cs="Calibri"/>
          <w:color w:val="000000"/>
          <w:lang w:eastAsia="pl-PL"/>
        </w:rPr>
        <w:t xml:space="preserve">trenera/ki, kierownika/czki drużyny lub opiekuna/ki, ewentualnie innych osób. Wszystkie </w:t>
      </w:r>
      <w:r>
        <w:rPr>
          <w:rFonts w:cs="Arial" w:ascii="Verdana" w:hAnsi="Verdana"/>
          <w:bCs/>
          <w:sz w:val="20"/>
          <w:szCs w:val="20"/>
        </w:rPr>
        <w:t>\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datkowe osoby (nie dotyczy 16 zawodników/czek i 2 osób trener, kierownik) należy również zgłosić w celu zapewnienia noclegów i wyży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rużyny  przywożą ze sobą 2 jednolite komplety  strojów sportowych w różnych kolor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Weryfikacji dokumentów zgłoszonych drużyn dokonuje organizator zawodów danego szczebla turnie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  <w:r>
        <w:rPr>
          <w:rFonts w:cs="Arial" w:ascii="Verdana" w:hAnsi="Verdana"/>
          <w:sz w:val="20"/>
          <w:szCs w:val="20"/>
        </w:rPr>
        <w:br/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37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lasyfikacje prowadzone podczas turniej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i partnerzy poszczególnych etapów rozgrywek   turniejowych zabezpieczają nagrody w postaci voucherów na sprzęt sportowy, puchary, a trzy najlepsze drużyny med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bookmarkStart w:id="2" w:name="_Hlk166614508"/>
      <w:bookmarkEnd w:id="2"/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partner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  <w:bookmarkStart w:id="3" w:name="_Hlk166614508"/>
      <w:bookmarkStart w:id="4" w:name="_Hlk166614508"/>
      <w:bookmarkEnd w:id="4"/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5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</w:t>
        <w:b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6"/>
        <w:gridCol w:w="3366"/>
        <w:gridCol w:w="1506"/>
        <w:gridCol w:w="1787"/>
        <w:gridCol w:w="1585"/>
      </w:tblGrid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9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w składzie naszej drużyny nie ma zawodniczek/ków zgłoszonych w klubach nie należących do Zrzeszenia Ludowe Zespoły Sportowe.</w:t>
        <w:br/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dotyczące drużyn reprezentujących szkoły podstawow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nasza drużyna współpracuje z klubem LZS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wzlzsopole.pl/" TargetMode="External"/><Relationship Id="rId5" Type="http://schemas.openxmlformats.org/officeDocument/2006/relationships/hyperlink" Target="http://www.umwo.opole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umwo.opol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2:00Z</dcterms:created>
  <dc:creator>Jan</dc:creator>
  <dc:description/>
  <cp:keywords/>
  <dc:language>en-US</dc:language>
  <cp:lastModifiedBy>Jan Siekaniec</cp:lastModifiedBy>
  <cp:lastPrinted>2014-02-14T13:40:00Z</cp:lastPrinted>
  <dcterms:modified xsi:type="dcterms:W3CDTF">2024-05-14T20:02:00Z</dcterms:modified>
  <cp:revision>9</cp:revision>
  <dc:subject/>
  <dc:title/>
</cp:coreProperties>
</file>