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1555</wp:posOffset>
            </wp:positionH>
            <wp:positionV relativeFrom="paragraph">
              <wp:posOffset>-25400</wp:posOffset>
            </wp:positionV>
            <wp:extent cx="30765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35</wp:posOffset>
            </wp:positionH>
            <wp:positionV relativeFrom="paragraph">
              <wp:posOffset>1270</wp:posOffset>
            </wp:positionV>
            <wp:extent cx="1541780" cy="100203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jewództwo: </w:t>
      </w:r>
      <w:r>
        <w:rPr>
          <w:rFonts w:cs="Times New Roman" w:ascii="Times New Roman" w:hAnsi="Times New Roman"/>
          <w:b/>
        </w:rPr>
        <w:t>Opolsk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cja: </w:t>
      </w:r>
      <w:r>
        <w:rPr>
          <w:rFonts w:cs="Times New Roman" w:ascii="Times New Roman" w:hAnsi="Times New Roman"/>
          <w:b/>
        </w:rPr>
        <w:t>Wojewódzkie Zrzeszenie LZ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:  </w:t>
      </w:r>
      <w:r>
        <w:rPr>
          <w:rFonts w:cs="Times New Roman" w:ascii="Times New Roman" w:hAnsi="Times New Roman"/>
          <w:b/>
        </w:rPr>
        <w:t>ul. Barlickiego 13, 45-083 Op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DZIENNIK ZAJĘ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OGRAM POWSZECHNEJ NAUKI PŁY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UMIEM PŁYWAĆ” 201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gram dofinansowany ze środków Funduszu Zajęć Sportowych dla Uczniów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ramach dotacji Ministerstwa Sportu i Turystyk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amorządów Gminnych Województwa Opolskieg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6595</wp:posOffset>
            </wp:positionH>
            <wp:positionV relativeFrom="paragraph">
              <wp:posOffset>213995</wp:posOffset>
            </wp:positionV>
            <wp:extent cx="1895475" cy="1771650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prowadząc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/uprawnienia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(lokalizacja basenu)……………………………………</w:t>
        <w:tab/>
        <w:t>Data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jestr uczestników grupy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865"/>
        <w:gridCol w:w="970"/>
        <w:gridCol w:w="226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zień-miesiąc-rok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dane nieobowiązkow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LAN ZAJĘĆ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843"/>
        <w:gridCol w:w="1134"/>
        <w:gridCol w:w="1843"/>
        <w:gridCol w:w="4394"/>
      </w:tblGrid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uczest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ący /imię i nazwisko/ podp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 o realizacji zajęć</w:t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pl-PL"/>
              </w:rPr>
              <w:t>Opanowanie podstawowych czynności w wodz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pl-PL"/>
              </w:rPr>
              <w:t>Zanurzanie głowy do wod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pl-PL"/>
              </w:rPr>
              <w:t>Otwieranie oczu pod wod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pl-PL"/>
              </w:rPr>
              <w:t>Opanowanie wydechu do wod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pl-PL"/>
              </w:rPr>
              <w:t>Ćwiczenia wyporności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dzian I na stopień RYBKA</w:t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pl-PL"/>
              </w:rPr>
              <w:t>Wykonywanie leżenia na piersiach i grzbie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pl-PL"/>
              </w:rPr>
              <w:t>Wykonywanie leżenia na piersiach i grzbie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pl-PL"/>
              </w:rPr>
              <w:t>Wykonywanie prostych sko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pl-PL"/>
              </w:rPr>
              <w:t>Opanowanie poślizgów na piersi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pl-PL"/>
              </w:rPr>
              <w:t>Opanowanie poślizgów na piersi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dzian II na stopień FOKA</w:t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pl-PL"/>
              </w:rPr>
              <w:t>Opanowanie ruchów napędowych kończyn dolnych do kraula na grzbie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pl-PL"/>
              </w:rPr>
              <w:t>Opanowanie ruchów napędowych kończyn dolnych do kraula na grzbie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pl-PL"/>
              </w:rPr>
              <w:t>Elementy nurkowania w głą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pl-PL"/>
              </w:rPr>
              <w:t>Opanowanie ruchów napędowych kończyn dolnych do kraula na piersiach z poprawnym wydech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pl-PL"/>
              </w:rPr>
              <w:t>Opanowanie ruchów napędowych kończyn dolnych do kraula na piersiach z poprawnym wydech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dzian III na stopień NUREK</w:t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pl-PL"/>
              </w:rPr>
              <w:t>Opanowanie pracy kończyn górnych do kraula na grzbie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pl-PL"/>
              </w:rPr>
              <w:t>Opanowanie pracy kończyn górnych do kraula na grzbie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pl-PL"/>
              </w:rPr>
              <w:t>Elementy nurkowania w dal i w głą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pl-PL"/>
              </w:rPr>
              <w:t>Wykonywanie skoków do wody głębok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pl-PL"/>
              </w:rPr>
              <w:t>Gry i zabawy z wykorzystaniem poznanych elementów w formie festynu lub zawod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dzian IV na stopień DELFINEK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17:00Z</dcterms:created>
  <dc:creator>ntt</dc:creator>
  <dc:description/>
  <cp:keywords/>
  <dc:language>en-US</dc:language>
  <cp:lastModifiedBy>JanS</cp:lastModifiedBy>
  <cp:lastPrinted>2014-02-18T16:56:00Z</cp:lastPrinted>
  <dcterms:modified xsi:type="dcterms:W3CDTF">2018-02-08T11:17:00Z</dcterms:modified>
  <cp:revision>2</cp:revision>
  <dc:subject/>
  <dc:title/>
</cp:coreProperties>
</file>