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mowanie i upowszechnianie aktywności fizycznej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przez wyróżnienie najlepszych projektów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n. „100 lat Niepodległości na sportowo” realizowanych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 środowisku wiejskim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LE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Uczczenie 100 lat Niepodległości Polski na sportow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łonienie najciekawszych projektów promujących i upowszechniających aktywność fizyczną w środowisku wiejskim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mowanie aktywnego spędzania wolnego czasu, kształtowanie zdrowego stylu życi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upowszechnianie i promowanie projektów służących rozwijaniu aktywności fizycznej osób starszych, solidarności międzypokoleniowej i włączeniu społecznemu poprzez sport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omowanie prozdrowotnych, społecznych, wychowawczych i edukacyjnych wartości sportu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omowanie wolontariatu sportowego oraz poprzez sport aktywnej postawy obywatelskiej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integrowanie i angażowanie organizacyjne i finansowe jednostek samorządu terytorialnego, oraz innych podmiotów do szerokiej współpracy przy realizacji przedsięwzięć z obszaru sportu powszech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ORGANIZATOR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  <w:tab/>
        <w:t>Ministerstwo Sportu i Turystyk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  <w:tab/>
        <w:t>Krajowe Zrzeszenie Ludowe Zespoły Sportow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Wojewódzkie Zrzeszenia Ludowe Zespoły Sportow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III.  </w:t>
      </w:r>
      <w:r>
        <w:rPr>
          <w:b/>
          <w:u w:val="single"/>
        </w:rPr>
        <w:t>ZAŁOŻENIA ORGANIZACYJNE – UCZESTNICTW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W konkursie mogą uczestniczyć jednostki z osobowością prawną prowadzące statutową działalność (co najmniej 2 lata) w zakresie upowszechniania i rozwijania kultury fizycznej i sportu: kluby sportowe (np. UKS, ULKS, ULPKS, LKS itp.) stowarzyszenia sportowe, związki stowarzyszeń sportowych oraz inne jednostki do </w:t>
      </w:r>
      <w:r>
        <w:rPr>
          <w:b/>
          <w:u w:val="single"/>
        </w:rPr>
        <w:t>szczebla gminn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W konkursie </w:t>
      </w:r>
      <w:r>
        <w:rPr>
          <w:b/>
          <w:u w:val="single"/>
        </w:rPr>
        <w:t>nie mogą uczestniczyć</w:t>
      </w:r>
      <w:r>
        <w:rPr/>
        <w:t xml:space="preserve"> jednostki  samorządowe  np. Ośrodki Sportu i Rekreacji, Gminne Centra Kultury i Sportu, szkoły itp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Konkurs obejmuje zgłoszone przedsięwzięcia sportowe realizowane w okresie          </w:t>
      </w:r>
      <w:r>
        <w:rPr>
          <w:b/>
          <w:u w:val="single"/>
        </w:rPr>
        <w:t>od 01 kwietnia 2018 do 30 września 2018 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Cykle imprez </w:t>
      </w:r>
      <w:r>
        <w:rPr>
          <w:b/>
          <w:u w:val="single"/>
        </w:rPr>
        <w:t>nie będą</w:t>
      </w:r>
      <w:r>
        <w:rPr/>
        <w:t xml:space="preserve"> oceniane.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Przebieg konkursu nadzorują: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-</w:t>
        <w:tab/>
        <w:t>Komisje Wojewódzkie powołane przez Prezydia Rad Wojewódzkich Zrzeszenia LZS,</w:t>
      </w:r>
    </w:p>
    <w:p>
      <w:pPr>
        <w:pStyle w:val="Normal"/>
        <w:spacing w:lineRule="auto" w:line="360"/>
        <w:ind w:left="705" w:hanging="285"/>
        <w:jc w:val="both"/>
        <w:rPr/>
      </w:pPr>
      <w:r>
        <w:rPr/>
        <w:t>-</w:t>
        <w:tab/>
        <w:t>Komisja Krajowa powołana przez Prezydium Rady Głównej KZ LZ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 xml:space="preserve">PRZEDMIOT KONKURS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m konkursu jest pobudzenie i integrowanie wszystkich środowisk do podejmowania inicjatyw zwiększających uczestnictwo dzieci i młodzieży, osób starszych oraz osób wykluczonych społecznie z terenu gmin wiejskich oraz miejsko-wiejskich w szeroko rozumianych aktywnych formach sportu</w:t>
      </w:r>
      <w:r>
        <w:rPr>
          <w:b/>
        </w:rPr>
        <w:t xml:space="preserve">. </w:t>
      </w:r>
      <w:r>
        <w:rPr/>
        <w:t>Ważnym elementem</w:t>
      </w:r>
      <w:r>
        <w:rPr>
          <w:color w:val="FF0000"/>
        </w:rPr>
        <w:t xml:space="preserve"> </w:t>
      </w:r>
      <w:r>
        <w:rPr/>
        <w:t>konkursu jest także promowanie najlepszych rozwiązań w zakresie wykorzystania i promowania istniejącej w środowisku bazy sportowej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b/>
        </w:rPr>
        <w:t>Do konkursu mogą być zgłaszane projekty realizowane</w:t>
      </w:r>
      <w:r>
        <w:rPr/>
        <w:t xml:space="preserve"> w formie</w:t>
      </w:r>
      <w:r>
        <w:rPr>
          <w:u w:val="single"/>
        </w:rPr>
        <w:t xml:space="preserve"> </w:t>
      </w:r>
      <w:r>
        <w:rPr/>
        <w:t xml:space="preserve">imprez sportowych o    charakterze rodzinnym, integracyjnym, pobudzających aktywność fizyczną całego środowiska wiejskiego, promujących aktywny wypoczynek, wykorzystujących edukacyjne, wychowawcze i prozdrowotne wartości sportu oraz służące organizowaniu czasu wolnego  dzieci i młodzieży oraz osób starszych 50+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skazane jest, aby</w:t>
      </w:r>
      <w:r>
        <w:rPr>
          <w:color w:val="FF0000"/>
        </w:rPr>
        <w:t xml:space="preserve"> </w:t>
      </w:r>
      <w:r>
        <w:rPr/>
        <w:t>projekty były</w:t>
      </w:r>
      <w:r>
        <w:rPr>
          <w:color w:val="FF0000"/>
        </w:rPr>
        <w:t xml:space="preserve"> </w:t>
      </w:r>
      <w:r>
        <w:rPr/>
        <w:t>wspierane organizacyjnie i finansowo przez samorządy terytorialne wszystkich szczebl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. </w:t>
      </w:r>
      <w:r>
        <w:rPr>
          <w:b/>
          <w:u w:val="single"/>
        </w:rPr>
        <w:t xml:space="preserve">KRYTERIA OCENY PROJEKTÓW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>Wsparcie organizacyjne przez samorządy</w:t>
        <w:tab/>
        <w:t>1 – 5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>Zaangażowanie finansowe samorządów w realizację projektu</w:t>
        <w:tab/>
        <w:t>1 – 5 pkt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360"/>
        <w:rPr/>
      </w:pPr>
      <w:r>
        <w:rPr/>
        <w:t>3.</w:t>
        <w:tab/>
        <w:t>Innowacyjność projektu i powszechna dostępność</w:t>
      </w:r>
      <w:r>
        <w:rPr>
          <w:b/>
        </w:rPr>
        <w:tab/>
      </w:r>
      <w:r>
        <w:rPr/>
        <w:t>1 – 5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>Udział  rodzin i integracja społeczna</w:t>
        <w:tab/>
        <w:t>1 – 5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Promocja projektu w mediach /na podstawie przedstawionej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0"/>
        <w:rPr/>
      </w:pPr>
      <w:r>
        <w:rPr/>
        <w:t>dokumentacji/</w:t>
        <w:tab/>
        <w:t>1 -  10 pkt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Współorganizatorzy, udział sponsorów, udział olimpijczyków </w:t>
        <w:tab/>
        <w:t>1 – 5 pkt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0"/>
        <w:rPr/>
      </w:pPr>
      <w:r>
        <w:rPr/>
        <w:t>oraz medalistów ME, MŚ i innych znanych zawod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Dokumentacja /regulaminy, komunikaty, protokoły, zdjęcia, filmy, wydawnictwa, plakaty, afisze, zaproszenia, imprezy towarzyszące, ocena realizacji celów konkursu, itp./ </w:t>
        <w:tab/>
        <w:t>1 – 1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Inne istotne w ocenie elementy - wg uznania zgłaszającego, które mogą mieć znaczenie w ocenie realizacji projektu /czas trwania, zakres oddziaływania, realizacja celów konkursu, itp./ </w:t>
        <w:tab/>
        <w:t>1 – 5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Liczba uczestników </w:t>
        <w:tab/>
        <w:t>1 – 5 pkt.</w:t>
        <w:tab/>
        <w:tab/>
        <w:tab/>
      </w:r>
    </w:p>
    <w:p>
      <w:pPr>
        <w:pStyle w:val="Normal"/>
        <w:spacing w:lineRule="auto" w:line="360"/>
        <w:ind w:left="426" w:firstLine="282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Komisje  Wojewódzkie powołane przez Rady Wojewódzkie Zrzeszenia LZS będą oceniały poszczególne projekty w/g podanej skali punktowej. Suma punktów będzie  decydować o ostatecznej kolejności projektów. Najlepsze projekty – </w:t>
      </w:r>
      <w:r>
        <w:rPr>
          <w:b/>
        </w:rPr>
        <w:t>po jednym z każdego województwa -</w:t>
      </w:r>
      <w:r>
        <w:rPr/>
        <w:t xml:space="preserve"> zostaną przesłane do Komisji Krajowej. </w:t>
      </w:r>
    </w:p>
    <w:p>
      <w:pPr>
        <w:pStyle w:val="Normal"/>
        <w:spacing w:lineRule="auto" w:line="360"/>
        <w:ind w:left="426" w:hanging="0"/>
        <w:jc w:val="both"/>
        <w:rPr>
          <w:color w:val="00FF00"/>
        </w:rPr>
      </w:pPr>
      <w:r>
        <w:rPr/>
        <w:t xml:space="preserve">Komisja Krajowa powołana przez Prezydium RG KZ LZS, na podstawie przekazanej dokumentacji, stosując powyższe kryteria, dokona końcowej oceny i ustali ostateczne wyniki Konkursu. </w:t>
      </w:r>
    </w:p>
    <w:p>
      <w:pPr>
        <w:pStyle w:val="Normal"/>
        <w:spacing w:lineRule="auto" w:line="360"/>
        <w:rPr>
          <w:color w:val="00FF00"/>
        </w:rPr>
      </w:pPr>
      <w:r>
        <w:rPr>
          <w:color w:val="00FF00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VI. </w:t>
      </w:r>
      <w:r>
        <w:rPr>
          <w:b/>
          <w:u w:val="single"/>
        </w:rPr>
        <w:t xml:space="preserve">TERMINY: </w:t>
      </w:r>
    </w:p>
    <w:p>
      <w:pPr>
        <w:pStyle w:val="TextBody"/>
        <w:spacing w:before="0" w:after="0"/>
        <w:ind w:firstLine="36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31 marca 2018 r.</w:t>
      </w:r>
      <w:r>
        <w:rPr/>
        <w:t xml:space="preserve"> - wstępne zgłoszenia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Jednostki deklarują przystąpienie do konkursu, przesyłając wypełniony formularz zgłoszenia /wg załączonego wzoru/, do właściwego Wojewódzkiego Zrzeszenia LZ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06 kwietnia 2018 r.</w:t>
      </w:r>
      <w:r>
        <w:rPr>
          <w:b/>
        </w:rPr>
        <w:t xml:space="preserve"> </w:t>
      </w:r>
      <w:r>
        <w:rPr/>
        <w:t>- opracowanie przez Komisje Wojewódzkie WZ LZS, na podstawie  zgłoszeń ostatecznej listy przyjętych uczestników konkursu wraz z terminarzem realizacji zadań i przekazanie protokółu do Komisji Krajowej działającej przy KZ LZS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30 czerwca 2018 roku</w:t>
      </w:r>
      <w:r>
        <w:rPr/>
        <w:t xml:space="preserve"> Komisja Krajowa zatwierdzi listę inicjatyw zgłoszonych przez Komisje Wojewódzkie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Wszystkie zgłoszone i potwierdzone przedsięwzięcia mogą być wizytowane przez organizatorów i współorganizatorów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15 października 2018 r.</w:t>
      </w:r>
      <w:r>
        <w:rPr>
          <w:b/>
        </w:rPr>
        <w:t xml:space="preserve"> </w:t>
      </w:r>
      <w:r>
        <w:rPr/>
        <w:t xml:space="preserve">- uczestnicy konkursu po zakończeniu przedsięwzięcia  przesyłają szczegółowe </w:t>
      </w:r>
      <w:r>
        <w:rPr>
          <w:u w:val="single"/>
        </w:rPr>
        <w:t>sprawozdanie</w:t>
      </w:r>
      <w:r>
        <w:rPr/>
        <w:t xml:space="preserve"> z realizacji projektu do Komisji Wojewódzkiej. Sprawozdanie powinno zawierać szczegółowy opis wykonanego zadania wraz z oceną stopnia realizacji, osiągniętymi efektami, z załączeniem wszystkich elementów potwierdzających efekty zrealizowanego przedsięwzięcia jego wpływ na realizacje przyjętych celów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Dokumentacja powinna zawierać odpowiedź na wszystkie punkty brane do oceny np. promocja w mediach, dokumentacja faktograficzna, komunikaty itp. Komisje Wojewódzkie maja prawo sporządzić wzór formularza na podstawie którego będą dokonywały ocen poszczególnych zadań, w ramach przyjętego regulaminu konkursu. Wszystkie informacje o przyznanych przez samorząd, sponsorów środkach, muszą być potwierdzone pisemnie. Ponadto cała dokumentacja powinna być potwierdzone przez władze zgłaszającej jednostki.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Uwaga: zmiany terminów przeprowadzenia projektu – pod rygorem odmowy oceny przez Komisję krajową - wymagają zgłoszenia do KZ LZS w terminie co najmniej 14 dniu przed planowaną datą przeprowadzenia imprezy. </w:t>
      </w:r>
    </w:p>
    <w:p>
      <w:pPr>
        <w:pStyle w:val="Normal"/>
        <w:spacing w:lineRule="auto" w:line="360"/>
        <w:ind w:left="426"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 xml:space="preserve">do 30 października 2018 </w:t>
      </w:r>
      <w:r>
        <w:rPr>
          <w:b/>
        </w:rPr>
        <w:t xml:space="preserve">r. </w:t>
      </w:r>
      <w:r>
        <w:rPr/>
        <w:t>Komisja Wojewódzka na podstawie sprawozdań oraz  dokonanych wizytacji, ustala wyniki konkursu na szczeblu każdego województwa. Protokół, zawierający wyniki konkursu wraz z oceną punktową, Komisja Wojewódzka przesyła do Komisji Krajowej przy KZ LZS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Uwaga: brak protokołu oraz komunikatów ze zgłoszonych i zrealizowanych imprez może skutkować nie poddaniem ich ocenie komisji krajow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15 listopada 2018 r.</w:t>
      </w:r>
      <w:r>
        <w:rPr/>
        <w:t xml:space="preserve"> Komisja Krajowa dokonuje oceny projektów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cenie poddawane są </w:t>
      </w:r>
      <w:r>
        <w:rPr>
          <w:b/>
        </w:rPr>
        <w:t xml:space="preserve">wszystkie projekty zgłoszone przez Komisje Wojewódzkie, </w:t>
      </w:r>
      <w:r>
        <w:rPr/>
        <w:t xml:space="preserve">które powinny być przekazane wraz z pełną dokumentacj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W grudniu 2018 r.</w:t>
      </w:r>
      <w:r>
        <w:rPr/>
        <w:t xml:space="preserve"> odbędzie się podsumowanie zadania wraz z organizacją imprezy sportowo – rekreacyjnej i podsumowaniem w miejscu zaopiniowanym  przez Komisję Krajow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 dzień-  forum dyskusyjne dot. promowania i upowszechniania aktywności fizycznej w środowisku wiejskim na przykładzie wyróżnionych imprez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II dzień - do południa: program turystyczno-krajoznawczy, po południu:  udział w imprezie sportowo-rekreacyjnej dla uczestników podsumowani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II dzień – uroczyste podsumowanie i wręczenie statue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YRÓŻN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/>
        <w:t>Wszyscy laureaci konkursu za miejsca I - XVI otrzymają pamiątkowe dyplomy-pucha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Laureaci, którzy zajmą miejsca I – XVI otrzymują po 5 miejsc w wyżej wymienionej imprezie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  <w:t xml:space="preserve">Wyniki Konkursu zostaną ogłoszone na stronie internetowej Krajowego Zrzeszenia </w:t>
        <w:tab/>
        <w:t xml:space="preserve">LZS.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VIII. </w:t>
      </w:r>
      <w:r>
        <w:rPr>
          <w:b/>
          <w:u w:val="single"/>
        </w:rPr>
        <w:t xml:space="preserve">POSTANOWIENIA KOŃCOWE: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Prawo interpretacji regulaminu  przysługuje organizatorom konkursu i komisji konkursowej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  <w:tab/>
        <w:tab/>
        <w:tab/>
        <w:tab/>
        <w:tab/>
        <w:tab/>
        <w:tab/>
        <w:tab/>
        <w:t xml:space="preserve">       ORGANIZATOR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7:00Z</dcterms:created>
  <dc:creator>HelenaK</dc:creator>
  <dc:description/>
  <cp:keywords/>
  <dc:language>en-US</dc:language>
  <cp:lastModifiedBy>JanS</cp:lastModifiedBy>
  <cp:lastPrinted>2018-03-13T11:44:00Z</cp:lastPrinted>
  <dcterms:modified xsi:type="dcterms:W3CDTF">2018-03-22T07:37:00Z</dcterms:modified>
  <cp:revision>2</cp:revision>
  <dc:subject/>
  <dc:title>Konkurs w ramach projektu  KAROL</dc:title>
</cp:coreProperties>
</file>