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54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36"/>
                <w:szCs w:val="36"/>
              </w:rPr>
            </w:pPr>
            <w:r>
              <w:rPr>
                <w:rFonts w:cs="Calibri" w:ascii="Verdana" w:hAnsi="Verdan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55040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36"/>
                <w:szCs w:val="36"/>
              </w:rPr>
            </w:pPr>
            <w:r>
              <w:rPr>
                <w:rFonts w:cs="Calibri" w:ascii="Verdana" w:hAnsi="Verdan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65675" cy="9493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477000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7700</wp:posOffset>
            </wp:positionH>
            <wp:positionV relativeFrom="paragraph">
              <wp:posOffset>33020</wp:posOffset>
            </wp:positionV>
            <wp:extent cx="457200" cy="533400"/>
            <wp:effectExtent l="0" t="0" r="0" b="0"/>
            <wp:wrapNone/>
            <wp:docPr id="4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            </w:t>
      </w:r>
      <w:hyperlink r:id="rId6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  <w:r>
        <w:rPr>
          <w:rFonts w:cs="Arial" w:ascii="Verdana" w:hAnsi="Verdana"/>
          <w:b/>
          <w:sz w:val="26"/>
          <w:szCs w:val="26"/>
        </w:rPr>
        <w:br/>
      </w:r>
      <w:r>
        <w:rPr>
          <w:rFonts w:cs="Arial" w:ascii="Verdana" w:hAnsi="Verdana"/>
          <w:b/>
          <w:color w:val="0070C0"/>
          <w:sz w:val="28"/>
          <w:szCs w:val="28"/>
        </w:rPr>
        <w:t>„Mała Piłkarska Kadra Czeka” ‘2018  im. Marka Procyszyn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</w:rPr>
        <w:t>Impreza dofinansowana przez Ministerstwo Sportu i Turystyki</w:t>
      </w:r>
    </w:p>
    <w:p>
      <w:pPr>
        <w:pStyle w:val="Akapitzlist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erstwo Sportu i Turystyki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we Zrzeszenie Ludowe Zespoły Sportowe w Warszawie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olski Związek Piłki Nożnej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4" w:hanging="357"/>
        <w:rPr/>
      </w:pPr>
      <w:r>
        <w:rPr>
          <w:rFonts w:cs="Arial" w:ascii="Verdana" w:hAnsi="Verdana"/>
          <w:sz w:val="20"/>
          <w:szCs w:val="20"/>
        </w:rPr>
        <w:t xml:space="preserve">Finał Wojewódzki dziewcząt i chłopców odbędzie się w Głogówku w dniu </w:t>
      </w:r>
      <w:r>
        <w:rPr>
          <w:rFonts w:cs="Arial" w:ascii="Verdana" w:hAnsi="Verdana"/>
          <w:b/>
          <w:sz w:val="20"/>
          <w:szCs w:val="20"/>
        </w:rPr>
        <w:t>2.06.2016 r.</w:t>
      </w:r>
      <w:r>
        <w:rPr>
          <w:rFonts w:cs="Arial" w:ascii="Verdana" w:hAnsi="Verdana"/>
          <w:sz w:val="20"/>
          <w:szCs w:val="20"/>
        </w:rPr>
        <w:t xml:space="preserve"> na stadionie KS Fortuna Głogówek</w:t>
      </w:r>
    </w:p>
    <w:p>
      <w:pPr>
        <w:pStyle w:val="Akapitzlist"/>
        <w:numPr>
          <w:ilvl w:val="0"/>
          <w:numId w:val="10"/>
        </w:numPr>
        <w:spacing w:before="0" w:after="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poczęcie zawodów godzina 10:00.  </w:t>
        <w:br/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ind w:left="5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ordynatorem wszystkich szczebli rozgrywek na poziomie województwa opolskiego jest WZ LZS w Opolu.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zy poszczególnych etapów rozgrywek przesyłają zainteresowanym komunikat informacyjny określający miejsce, termin oraz inne dane organizacyjno - sportowe na dwa tygodnie przed rozpoczęciem imprezy, a po ich zakończeniu komunikaty z zakończenia imprezy.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czne przygotowanie imprezy  (boisko, szatnie, protokoły, napoje) oraz obsady sędziowskiej i medycznej należą do organizatora zawodów.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przejazdu pokrywają zainteresowane drużyny na wszystkich szczeblach rozgrywek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Finału Ogólnopolskiego leży w gestii Krajowego Zrzeszenia LZS, która w miarę posiadanych środków pokrywa wydatki organizacyjne z wyjątkiem kosztów podróży opłacanych przez uczestniczące zespoły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urnieju biorą udział drużyny  będące członkami  Z  LZS w kategori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>chłopców:  urodzonych w 2005 i młodsi</w:t>
      </w:r>
    </w:p>
    <w:p>
      <w:pPr>
        <w:pStyle w:val="Tekstpodstawowywcity2"/>
        <w:numPr>
          <w:ilvl w:val="0"/>
          <w:numId w:val="9"/>
        </w:numPr>
        <w:jc w:val="left"/>
        <w:rPr/>
      </w:pPr>
      <w:r>
        <w:rPr>
          <w:rFonts w:cs="Tahoma" w:ascii="Verdana" w:hAnsi="Verdana"/>
          <w:bCs/>
          <w:sz w:val="20"/>
          <w:szCs w:val="20"/>
        </w:rPr>
        <w:t>dziewcząt:  urodzonych w 200</w:t>
      </w:r>
      <w:r>
        <w:rPr>
          <w:rFonts w:cs="Tahoma" w:ascii="Verdana" w:hAnsi="Verdana"/>
          <w:bCs/>
          <w:sz w:val="20"/>
          <w:szCs w:val="20"/>
          <w:lang w:val="pl-PL"/>
        </w:rPr>
        <w:t>5</w:t>
      </w:r>
      <w:r>
        <w:rPr>
          <w:rFonts w:cs="Tahoma" w:ascii="Verdana" w:hAnsi="Verdana"/>
          <w:bCs/>
          <w:sz w:val="20"/>
          <w:szCs w:val="20"/>
        </w:rPr>
        <w:t xml:space="preserve"> i młodsze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Tekstpodstawowywcity2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Do startu w obu w</w:t>
      </w:r>
      <w:r>
        <w:rPr>
          <w:rFonts w:cs="Tahoma" w:ascii="Verdana" w:hAnsi="Verdana"/>
          <w:bCs/>
          <w:sz w:val="20"/>
          <w:szCs w:val="20"/>
          <w:lang w:val="pl-PL"/>
        </w:rPr>
        <w:t xml:space="preserve">yżej </w:t>
      </w:r>
      <w:r>
        <w:rPr>
          <w:rFonts w:cs="Tahoma" w:ascii="Verdana" w:hAnsi="Verdana"/>
          <w:bCs/>
          <w:sz w:val="20"/>
          <w:szCs w:val="20"/>
        </w:rPr>
        <w:t>w</w:t>
      </w:r>
      <w:r>
        <w:rPr>
          <w:rFonts w:cs="Tahoma" w:ascii="Verdana" w:hAnsi="Verdana"/>
          <w:bCs/>
          <w:sz w:val="20"/>
          <w:szCs w:val="20"/>
          <w:lang w:val="pl-PL"/>
        </w:rPr>
        <w:t>ymienionych</w:t>
      </w:r>
      <w:r>
        <w:rPr>
          <w:rFonts w:cs="Tahoma" w:ascii="Verdana" w:hAnsi="Verdana"/>
          <w:bCs/>
          <w:sz w:val="20"/>
          <w:szCs w:val="20"/>
        </w:rPr>
        <w:t xml:space="preserve"> kategoriach mają prawo drużyny: 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Tahoma" w:ascii="Verdana" w:hAnsi="Verdana"/>
          <w:sz w:val="20"/>
          <w:szCs w:val="20"/>
        </w:rPr>
        <w:t xml:space="preserve">z klubów Zrzeszenia LZS 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Tahoma" w:ascii="Verdana" w:hAnsi="Verdana"/>
          <w:sz w:val="20"/>
          <w:szCs w:val="20"/>
        </w:rPr>
        <w:t>reprezentacj</w:t>
      </w:r>
      <w:bookmarkStart w:id="0" w:name="_GoBack"/>
      <w:bookmarkEnd w:id="0"/>
      <w:r>
        <w:rPr>
          <w:rFonts w:cs="Tahoma" w:ascii="Verdana" w:hAnsi="Verdana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>szkół złożone z uczniów danej szkoły będących członkami istniejącego w szkole  LZS/ULKS z miejscowości do 20 tys. mieszkańców.</w:t>
      </w:r>
    </w:p>
    <w:p>
      <w:pPr>
        <w:pStyle w:val="Tekstpodstawowywcity2"/>
        <w:ind w:left="1008" w:hanging="441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kstpodstawowywcity2"/>
        <w:numPr>
          <w:ilvl w:val="0"/>
          <w:numId w:val="4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a zgłoszona do turnieju musi posiadać listę wypełnioną alfabetycznie zgodną z formularzem zgłoszeniowym. Lista imienna może liczyć maksymalnie 10 zawodników/czek oraz 2 osoby towarzyszące w tym trener (od eliminacji do finałów)  i powinna być  potwierdzona przez zgłaszającą jednostkę organizacyjną. W przypadku kontuzji lub innego zdarzenia losowego jednostka zgłaszająca ma prawo dokooptować do swojego składu innego zawodnika/czkę, który/ra nie uczestniczył/ła na żadnym szczeblu rozgrywek w innej drużynie.</w:t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danej edycji turnieju w danym roku zawodnik/czka może reprezentować jedną drużynę (w przypadku odpadnięcia drużyny zawodnik/czka nie ma prawa przejść do innej drużyny i uczestniczyć w turnieju).</w:t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cy/czki są zobowiązani/ne posiadać: </w:t>
      </w: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legitymacje szkoln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gitymacje LZS z opłaconymi składk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ktualne badania lekarskie </w:t>
      </w:r>
      <w:r>
        <w:rPr>
          <w:rFonts w:cs="Tahoma" w:ascii="Verdana" w:hAnsi="Verdana"/>
          <w:bCs/>
          <w:sz w:val="20"/>
          <w:szCs w:val="20"/>
        </w:rPr>
        <w:t xml:space="preserve">(indywidualne lub listę zbiorczą potwierdzoną przez  </w:t>
      </w:r>
    </w:p>
    <w:p>
      <w:pPr>
        <w:pStyle w:val="Normal"/>
        <w:spacing w:lineRule="auto" w:line="240" w:before="0" w:after="0"/>
        <w:ind w:left="1066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ekarza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karty zgłoszenia z przynależnością klubową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ubezpieczenie od następstw nieszczęśliwych wypadków.</w:t>
      </w:r>
    </w:p>
    <w:p>
      <w:pPr>
        <w:pStyle w:val="Tekstpodstawowywcity2"/>
        <w:ind w:left="1008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Zespół składa się z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zawodni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osób dorosłych w tym trenera  z prawem przebywania na ławce rezerwowych  oraz wnosić wszelkie uwagi do organizatora turnieju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zas trwania zawodów wynosi 2 x 10 minut z 5 minutowa przer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iczba zawodników na boisku:  pięciu  w polu + bramkarz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czasie spotkania obowiązują zmiany "hokejowe" we właściwej strefie zmi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wodnicy muszą posiadać na koszulkach numery wg obowiązujących przepisów. W turnieju finałowym zawodnicy przez cały okres rozgrywek mają obowiązek występować z tymi samymi numer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wodnicy mogą rozgrywać spotkania w obuwiu piłkarskim (lanki, korkotrampki), obowiązuje zakaz gry we wkręt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ecze rozgrywa się piłkami nr 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miary boiska: 30   x  6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miary bramek: 2   x   5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>Mecze powinny być rozgrywane  na boiskach „Orlik”,   w przypadku braku boiska na boisku trawiastym z zachowaniem  wymiarów pola gry  oraz wymiarów  bram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trwania turnieju stosuje się następujące przepisy gry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 obowiązują przepisy spalonego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ległość muru od piłki przy stałych fragmentach gry wynosi 5 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zut karny wykonuje się z odległości 9 m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rę wznawia bramkarz wprowadzając ją do gry ręką lub nogą  w dowolną strefę 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boiska poza swoje pole karne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znawianie  gry po opuszczeniu piłki pola gry wykonywany jest nogą / aut /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zostałe  przepisy gry stosuje się zgodnie z przepisami PZPN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W turnieju stosuje się następujące kar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a/ kary dyscyplinarne: czasowe wykluczenie zawodnika z gry na 2 lub 5 minut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w zależności od stopnia przewinienia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w przypadku straty bramki przez zespół grający w osłabieniu na skutek kary dyscyplinarnej, kara dyscyplinarna ulega anulowaniu (można wprowadzić do gry ukaranego zawodnika)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/ czerwona kartka (również będąca skutkiem drugiej żółtej kartki) powoduje wykluczenie z gry oraz automatyczny zakaz gry ukaranego zawodnika w następnym meczu - niezależnie od fazy rozgrywek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/ w przypadku straty bramki przez zespół grający w osłabieniu na skutek czerwonej kartki można wprowadzić do gry zawodnika innego niż ukarany czerwona kartk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13. W przypadku gry nieuprawnionego zawodnika drużyna otrzymuje karę walkower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Tahoma" w:ascii="Verdana" w:hAnsi="Verdana"/>
          <w:bCs/>
          <w:sz w:val="20"/>
          <w:szCs w:val="20"/>
        </w:rPr>
        <w:t>oraz może być wycofana z dalszych rozgrywek turnieju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 Punktacja:</w:t>
      </w:r>
    </w:p>
    <w:p>
      <w:pPr>
        <w:pStyle w:val="Normal"/>
        <w:spacing w:lineRule="auto" w:line="240" w:before="0" w:after="0"/>
        <w:ind w:left="708"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/ za zwycięstwo</w:t>
        <w:tab/>
        <w:tab/>
        <w:tab/>
        <w:tab/>
        <w:tab/>
        <w:tab/>
        <w:t>- 3 punkty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za remis</w:t>
        <w:tab/>
        <w:tab/>
        <w:tab/>
        <w:tab/>
        <w:tab/>
        <w:tab/>
        <w:t>- 1 punkt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c/ za przegraną</w:t>
        <w:tab/>
        <w:tab/>
        <w:tab/>
        <w:tab/>
        <w:tab/>
        <w:tab/>
        <w:t>- 0 punktów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. O zajętych miejscach decydują  w kolejności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a/ większa liczba zdobytych punktów z całości rozgryw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w przypadku równej ilości punktów przez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wa zespoły - bezpośrednie spotka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zy zespoły -  mała tabela (wyniki spotkań bezpośrednich)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b/ większa różnica  bramek z całośc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c/ większa ilość zdobytych bram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d/  mniejsza ilość straconych bram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ody o mistrzostwo gminy do 20.05.2018 r.,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/>
      </w:pPr>
      <w:r>
        <w:rPr>
          <w:rFonts w:cs="Arial" w:ascii="Verdana" w:hAnsi="Verdana"/>
          <w:b/>
          <w:sz w:val="20"/>
          <w:szCs w:val="20"/>
        </w:rPr>
        <w:t>Termin zgłoszeń do finału wojewódzkiego do dnia 25.06.2018 r.,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leżności od ilości zgłoszonych do turnieju drużyn zapadnie decyzja o rozegraniu półfinałów wojewódzkich (przy małej ilości drużyn odbędzie się od razu finał wojewódzki)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ł Wojewódzki dziewcząt i chłopców odbędzie się w Głogówku w dniu 02.06.2016 r. na obiektach sportowych KS Fortuna Głogówek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(do 25.05.2018 r.)</w:t>
      </w:r>
    </w:p>
    <w:p>
      <w:pPr>
        <w:pStyle w:val="Normal"/>
        <w:numPr>
          <w:ilvl w:val="0"/>
          <w:numId w:val="14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leżności od ilości zgłoszonych drużyn do finału – ustalony zostanie system rozgrywek – podział drużyn na grupy – ćwierćfinał – półfinał – finał.</w:t>
        <w:br/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użyny które zajmą w finale miejsca 1-3 otrzymają pamiątkowe puchary, medale </w:t>
        <w:br/>
        <w:t>i dyplomy.</w:t>
        <w:br/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szty organizacyjne finałów w całości pokrywa WZ LZS w Opolu. </w:t>
      </w:r>
    </w:p>
    <w:p>
      <w:pPr>
        <w:pStyle w:val="Normal"/>
        <w:spacing w:lineRule="auto" w:line="240"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477000" cy="1709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0</wp:posOffset>
            </wp:positionH>
            <wp:positionV relativeFrom="paragraph">
              <wp:posOffset>33020</wp:posOffset>
            </wp:positionV>
            <wp:extent cx="457200" cy="533400"/>
            <wp:effectExtent l="0" t="0" r="0" b="0"/>
            <wp:wrapNone/>
            <wp:docPr id="6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            </w:t>
      </w:r>
      <w:hyperlink r:id="rId11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sta zgłoszeń do wojewódzkiego turnieju</w:t>
        <w:br/>
      </w:r>
      <w:r>
        <w:rPr>
          <w:rFonts w:cs="Arial" w:ascii="Verdana" w:hAnsi="Verdana"/>
          <w:b/>
          <w:color w:val="0070C0"/>
          <w:sz w:val="28"/>
          <w:szCs w:val="28"/>
        </w:rPr>
        <w:t>„Mała Piłkarska Kadra Czeka” ‘2018 im. Marka Procyszyna</w:t>
      </w:r>
      <w:r>
        <w:rPr>
          <w:rFonts w:cs="Arial" w:ascii="Verdana" w:hAnsi="Verdana"/>
          <w:b/>
          <w:color w:val="C00000"/>
          <w:sz w:val="28"/>
          <w:szCs w:val="28"/>
        </w:rPr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24"/>
          <w:szCs w:val="24"/>
        </w:rPr>
        <w:br/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erzy – opiekunowie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mwo.opole.pl/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hyperlink" Target="http://www.wzlzsopole.pl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umwo.opole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9:00Z</dcterms:created>
  <dc:creator>Jan</dc:creator>
  <dc:description/>
  <cp:keywords/>
  <dc:language>en-US</dc:language>
  <cp:lastModifiedBy>Janek</cp:lastModifiedBy>
  <cp:lastPrinted>2012-06-13T09:49:00Z</cp:lastPrinted>
  <dcterms:modified xsi:type="dcterms:W3CDTF">2018-05-10T15:29:00Z</dcterms:modified>
  <cp:revision>2</cp:revision>
  <dc:subject/>
  <dc:title/>
</cp:coreProperties>
</file>